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8828"/>
        <w:gridCol w:w="2775"/>
      </w:tblGrid>
      <w:tr>
        <w:trPr>
          <w:trHeight w:val="435" w:hRule="atLeast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外国语学院各支部学习情况汇总</w:t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部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形式</w:t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英语第一教研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6:2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中学习《论群众路线》的大纲，安排学习计划；学习宋霞书记关于《外国语学院党的群众路线教育实践活动方案》的指导意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中传达精神；自主学习重要文件精神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英语第二教研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6:30---17:3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中学习了《论党的群众工作</w:t>
            </w:r>
            <w:r>
              <w:rPr>
                <w:rFonts w:cs="宋体;SimSun"/>
                <w:sz w:val="24"/>
                <w:szCs w:val="24"/>
              </w:rPr>
              <w:t>——</w:t>
            </w:r>
            <w:r>
              <w:rPr>
                <w:rFonts w:cs="宋体;SimSun"/>
                <w:sz w:val="24"/>
                <w:szCs w:val="24"/>
              </w:rPr>
              <w:t>重要论述摘编》中选编的毛泽东、邓小平、江泽民和胡锦涛同志关于党的群众工作的一系列重要论述，主要学习了“关于群众工作的重要性”和“关于牢固树立群众观点”两个专题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中学习</w:t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听教研室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6:30---17:3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了《论群众路线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重要论述摘编》一书的前两部分，即马克思、恩格斯、列宁重要论述和毛泽东重要论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取集体学习讨论和个人学习总结的形式</w:t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翻译系教研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:30---17:3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的群众路线教育实践活动学习文件选编》、《厉行节约、反对浪费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重要论述摘编》等材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学加讨论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语言学教研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下午三点到四点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论群众路线第一篇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马克思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恩格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列宁的重要论述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学加讨论</w:t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生日语法语教研室党支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日晚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点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了《论群众路线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重要论述摘编》一书的前两部分，即马克思、恩格斯、列宁重要论述和毛泽东重要论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集中学习</w:t>
            </w:r>
          </w:p>
        </w:tc>
      </w:tr>
      <w:tr>
        <w:trPr>
          <w:trHeight w:val="7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党支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点半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学习河南师范大学党的群众路线教育实践活动实施方案；集中学习文献材料——损害群众利益典型案例剖析；集中学习文献材料——各地联系服务群众经验做法选编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和分散相结合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3:00Z</dcterms:created>
  <dc:creator>dyjys</dc:creator>
  <dc:description/>
  <cp:keywords/>
  <dc:language>en-US</dc:language>
  <cp:lastModifiedBy>oempc</cp:lastModifiedBy>
  <dcterms:modified xsi:type="dcterms:W3CDTF">2014-04-01T09:41:00Z</dcterms:modified>
  <cp:revision>15</cp:revision>
  <dc:subject/>
  <dc:title/>
</cp:coreProperties>
</file>