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before="160" w:after="1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河南师范大学本科毕业论文（设计）工作总结提纲</w:t>
      </w:r>
    </w:p>
    <w:p>
      <w:pPr>
        <w:pStyle w:val="Normal"/>
        <w:spacing w:lineRule="auto" w:line="360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为积累工作经验，总结工作成效，及时发现存在的问题和不足，客观评价每一届毕业论文（设计）工作，提出改进毕业论文（设计）工作的方向、措施及建议，更好的规范管理程序，促进毕业论文（设计）工作的健康发展和学生实践能力的整体提高，要求各院系每学年对该项工作进行全面总结，为进一步加强毕业论文（设计）工作提供重要依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总结提纲如下：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一、本届毕业论文（设计）工作概况（本届毕业生总人数、各专业毕业生人数、实验性论文和综述性论文的比例、论文成绩比例）。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二、与往届相比，作了哪些改革的尝试，具体做法与效果如何？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三、本届毕业论文（设计）是否达到教学要求，对巩固学生的基础理论、专业知识，加强基本技能训练、计算机能力培养和科学素质塑造等方面效果如何？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四、学生的文献检索和综述能力如何？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五、与往届相比，在选题上有何改进？怎样注意从本专业的培养目标出发，在满足教学基本要求的情况下结合生产、科研实际？与教师科研课题相结合的比例是多少？</w:t>
      </w:r>
    </w:p>
    <w:p>
      <w:pPr>
        <w:pStyle w:val="2"/>
        <w:ind w:firstLine="520"/>
        <w:rPr>
          <w:sz w:val="24"/>
        </w:rPr>
      </w:pPr>
      <w:r>
        <w:rPr>
          <w:sz w:val="24"/>
        </w:rPr>
        <w:t>六、在提高学生的创新意识、创新精神和创造能力方面成效如何？怎样注意发挥学生的主动性与积极性，保护和支持学生的探索精神？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七、从毕业论文（设计）教学环节中反映出本专业以及我校本科教育教学质量如何？学生的基础理论、专业知识、实践能力、外语水平、计算机应用能力及独立工作能力如何？主要存在哪些薄弱环节？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八、本届毕业论文（设计）水平和质量如何评价，有哪些突出成果？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九、</w:t>
      </w:r>
      <w:r>
        <w:rPr>
          <w:rFonts w:ascii="宋体;SimSun" w:hAnsi="宋体;SimSun" w:cs="宋体;SimSun"/>
          <w:sz w:val="24"/>
        </w:rPr>
        <w:t>学生和指导教师中的典型事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十、改革毕业论文以及相关教学工作的意见和建议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60"/>
    </w:pPr>
    <w:rPr>
      <w:rFonts w:ascii="宋体;SimSun" w:hAnsi="宋体;SimSun" w:cs="宋体;SimSun"/>
      <w:spacing w:val="1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07:00Z</dcterms:created>
  <dc:creator>FtpDown</dc:creator>
  <dc:description/>
  <cp:keywords/>
  <dc:language>en-US</dc:language>
  <cp:lastModifiedBy>FtpDown</cp:lastModifiedBy>
  <dcterms:modified xsi:type="dcterms:W3CDTF">2008-03-28T03:07:00Z</dcterms:modified>
  <cp:revision>2</cp:revision>
  <dc:subject/>
  <dc:title/>
</cp:coreProperties>
</file>