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河南师范大学本科毕业论文（设计）评分标准</w:t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（适用于理科类学生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620"/>
        <w:gridCol w:w="518"/>
        <w:gridCol w:w="1287"/>
        <w:gridCol w:w="1229"/>
        <w:gridCol w:w="1092"/>
        <w:gridCol w:w="1092"/>
        <w:gridCol w:w="1129"/>
        <w:gridCol w:w="416"/>
      </w:tblGrid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重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5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参  考  标  准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  <w:r>
              <w:rPr>
                <w:rFonts w:cs="宋体;SimSun" w:ascii="宋体;SimSun" w:hAnsi="宋体;SimSun"/>
                <w:szCs w:val="21"/>
              </w:rPr>
              <w:t>(90</w:t>
            </w:r>
            <w:r>
              <w:rPr>
                <w:rFonts w:ascii="宋体;SimSun" w:hAnsi="宋体;SimSun" w:cs="宋体;SimSun"/>
                <w:szCs w:val="21"/>
              </w:rPr>
              <w:t>分及以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  <w:r>
              <w:rPr>
                <w:rFonts w:cs="宋体;SimSun" w:ascii="宋体;SimSun" w:hAnsi="宋体;SimSun"/>
                <w:szCs w:val="21"/>
              </w:rPr>
              <w:t>(8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9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等</w:t>
            </w:r>
            <w:r>
              <w:rPr>
                <w:rFonts w:cs="宋体;SimSun" w:ascii="宋体;SimSun" w:hAnsi="宋体;SimSun"/>
                <w:szCs w:val="21"/>
              </w:rPr>
              <w:t>(7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79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及格</w:t>
            </w:r>
            <w:r>
              <w:rPr>
                <w:rFonts w:cs="宋体;SimSun" w:ascii="宋体;SimSun" w:hAnsi="宋体;SimSun"/>
                <w:szCs w:val="21"/>
              </w:rPr>
              <w:t>(6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9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不及格</w:t>
            </w:r>
            <w:r>
              <w:rPr>
                <w:rFonts w:cs="宋体;SimSun" w:ascii="宋体;SimSun" w:hAnsi="宋体;SimSun"/>
                <w:szCs w:val="21"/>
              </w:rPr>
              <w:t>(60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独立查阅中、外文文献以及从事其它形式的调研，能较好地理解课题任务并提出有效的实施方案，有分析整理各类信息、从中获取新知识的能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全部阅读教师指定的参考资料、中、外文文献外，还能阅读其它外文资料，能较好地分析整理各类信息，并提出较合理的实施方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阅读教师指定的参考资料、中、外文文献，有分析整理各类信息能力，有实施方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阅读教师指定的参考资料，有实施方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完成教师指定的参考资料及文献的阅读，无信息分析整理，实施方案不合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186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实际能力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合理、理论分析与计算正确，实验数据准确可靠，有较强的实际动手能力、分析能力和计算机应用能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比较合理、理论分析与计算正确，实验数据比较准确，有一定的实际动手能力、分析能力和计算机应用能力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比较合理，理论分析与计算基本正确，实验数据基本准确，实际动手能力尚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基本合理，理论分析与计算无大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不合理，理论分析与计算有原则错误，实验数据不可靠，实际动手能力差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成果、基础理论与专业知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研究的问题能较深刻分析或有独到之处，成果突出，反映出作者很好地掌握了有关基础理论与专业知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研究的问题能正确分析或有新见解，成果比较突出，反映出作者较好地掌握了有关基础理论与专业知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研究的问题能提出自己的见解，成果有一定意义，反映出作者基本掌握了有关基础理论与专业知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某些问题提出个人见解，并得出研究结果，作者对基础理论和专业知识基本掌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乏研究能力，未取得任何成果，反映出作者基础理论和专业知识很不扎实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91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重大改进或独特见解，有一定实用价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较大改进或新颖的见解，实用性尚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一定改进或新的见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一定见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念陈旧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218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说明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撰写质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结构严谨，逻辑性强，论述层次清晰，语言准确，文字流畅，完全符合规范化要求，书写工整或用计算机打印成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结构合理，符合逻辑，文章层次分明，语言准确，文字流畅，达到规范化要求，书写工整或用计算机打印成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结构基本合理，层次较为分明，文理通顺，基本达到规范化要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结构基本合理，论证基本清楚，文字尚通顺，勉强达到规范化要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空泛，结构混乱，文字表达不清，错别字较多，达不到规范化要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184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简明扼要、重点突出地阐述论文的主要内容，能准确流利地回答各种问题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比较流利、清晰地阐述论文的主要内容，能较恰当地回答与论文有关的问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能叙述出论文的主要内容，对提出的主要问题一般能回答，无原则错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阐明自己的基本观点，答辩错误经提示后能作补充或进行纠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能阐明自己的基本观点，主要问题答不出或有原则错误，经提示后仍不能回答有关问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170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态度认真，科学作风严谨，严格保证设计时间并按任务书中规定的进度开展各项工作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态度比较认真，科学作风良好，能按期圆满完成任务书规定的任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态度尚好，遵守组织纪律，基本保证设计时间，按期完成各项工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态度尚可，在指导教师的帮助下能按期完成任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马虎，纪律涣散，工作作风不严谨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能保证设计时间和进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毕业论文（设计）总成绩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TextBodyIndent"/>
        <w:ind w:hanging="0"/>
        <w:rPr>
          <w:szCs w:val="21"/>
        </w:rPr>
      </w:pPr>
      <w:r>
        <w:br w:type="page"/>
      </w:r>
      <w:r>
        <w:rPr>
          <w:szCs w:val="21"/>
        </w:rPr>
        <w:t xml:space="preserve"> </w:t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河南师范大学本科毕业论文（设计）评分标准</w:t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（适用于文科类学生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24"/>
        <w:gridCol w:w="531"/>
        <w:gridCol w:w="1359"/>
        <w:gridCol w:w="1139"/>
        <w:gridCol w:w="1140"/>
        <w:gridCol w:w="1139"/>
        <w:gridCol w:w="1088"/>
        <w:gridCol w:w="479"/>
      </w:tblGrid>
      <w:tr>
        <w:trPr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重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参  考  标  准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  <w:r>
              <w:rPr>
                <w:rFonts w:cs="宋体;SimSun" w:ascii="宋体;SimSun" w:hAnsi="宋体;SimSun"/>
                <w:szCs w:val="21"/>
              </w:rPr>
              <w:t>(90</w:t>
            </w:r>
            <w:r>
              <w:rPr>
                <w:rFonts w:ascii="宋体;SimSun" w:hAnsi="宋体;SimSun" w:cs="宋体;SimSun"/>
                <w:szCs w:val="21"/>
              </w:rPr>
              <w:t>分及以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  <w:r>
              <w:rPr>
                <w:rFonts w:cs="宋体;SimSun" w:ascii="宋体;SimSun" w:hAnsi="宋体;SimSun"/>
                <w:szCs w:val="21"/>
              </w:rPr>
              <w:t>(8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9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等</w:t>
            </w:r>
            <w:r>
              <w:rPr>
                <w:rFonts w:cs="宋体;SimSun" w:ascii="宋体;SimSun" w:hAnsi="宋体;SimSun"/>
                <w:szCs w:val="21"/>
              </w:rPr>
              <w:t>(7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79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及格</w:t>
            </w:r>
            <w:r>
              <w:rPr>
                <w:rFonts w:cs="宋体;SimSun" w:ascii="宋体;SimSun" w:hAnsi="宋体;SimSun"/>
                <w:szCs w:val="21"/>
              </w:rPr>
              <w:t>(6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9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不及格</w:t>
            </w:r>
            <w:r>
              <w:rPr>
                <w:rFonts w:cs="宋体;SimSun" w:ascii="宋体;SimSun" w:hAnsi="宋体;SimSun"/>
                <w:szCs w:val="21"/>
              </w:rPr>
              <w:t>(60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阅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全部阅读教师指定的参考资料、中外文文献外，还阅读较多的外文资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全部阅读教师指定的参考资料、中外文文献外，还能阅读一定的外文资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了教师指定的参考资料、中外文文献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阅读教师指定的参考资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完成阅读任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18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创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有独到的见解，富有新意或对某些问题有较深刻的分析，有较高的学术水平或较大的实用价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有一定的见解，或对某一问题分析较深，有一定的学术水平或实用价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能提出自己的看法，选题有一定的价值，内容能理论联系实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有一定的价值，论文能提出自己的看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题不能成立或有重大毛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27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证能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点鲜明，论据确凿，论文表现出对实际问题有较强的分析能力和概括能力，文章材料翔实可靠，有说服力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点正确，论据可靠，对事物有一定的分析能力和概括能力，能运用所学理论和知识阐述有关问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点正确，论述有理有据，材料能说明观点，面也比较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点基本正确，并能对观点进行一定的论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观点有错误或主要材料不能说明观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23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撰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结构严谨，逻辑性强，论述层次清晰，语句通顺，语言准确、生动，论文完全符合规范化要求，书写工整或用计算机打印成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结构合理，符合逻辑，文章层次分明，语言通顺、准确，达到规范化要求，书写工整或用计算机打印成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结构基本合理，层次比较清楚，文理通顺，基本达到规范化要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结构基本合理，论证基本清楚，勉强达到规范化要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空泛，结构混乱，文字表达不清，文题不符或文理不通，有抄袭现象，达不到规范化要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233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情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简明扼要地阐述论文的主要内容，能准确流利地回答各种问题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比较流利、清晰地阐述论文的主要内容，能较恰当地回答与论文有关的问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叙述出论文的主要内容，对提出的主要问题一般能回答，无原则错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阐明自己的基本观点，答辩错误经提示后能作补充说明或进行纠正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能阐明自己的基本观点，主要问题答不出或错误较多，经提示后仍不能正确回答有关问题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17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态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态度认真，科学作风严谨，严格保证设计时间并按任务书中规定的进度开展各项工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态度比较认真，科学作风良好，能按期圆满完成任务书规定的任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态度尚好，遵守组织纪律，基本保证设计时间，按期完成各项工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态度尚可，在指导教师的帮助下能按期完成任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马虎，纪律涣散，工作作风不严谨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能保证设计时间和进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毕业论文（设计）总成绩</w:t>
            </w:r>
          </w:p>
        </w:tc>
        <w:tc>
          <w:tcPr>
            <w:tcW w:w="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396"/>
    </w:pPr>
    <w:rPr>
      <w:rFonts w:ascii="宋体;SimSun" w:hAnsi="宋体;SimSun" w:cs="宋体;SimSun"/>
      <w:spacing w:val="-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3:03:00Z</dcterms:created>
  <dc:creator>FtpDown</dc:creator>
  <dc:description/>
  <cp:keywords/>
  <dc:language>en-US</dc:language>
  <cp:lastModifiedBy>FtpDown</cp:lastModifiedBy>
  <dcterms:modified xsi:type="dcterms:W3CDTF">2008-03-28T03:03:00Z</dcterms:modified>
  <cp:revision>2</cp:revision>
  <dc:subject/>
  <dc:title/>
</cp:coreProperties>
</file>