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eastAsia="黑体;SimHei"/>
          <w:sz w:val="24"/>
        </w:rPr>
        <w:t>　　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师范大学本科毕业论文（设计）工作程序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737"/>
        <w:gridCol w:w="1954"/>
      </w:tblGrid>
      <w:tr>
        <w:trPr>
          <w:trHeight w:val="5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内容及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日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</w:tr>
      <w:tr>
        <w:trPr>
          <w:trHeight w:val="6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各院系组织学习毕业论文（设计）工作要求及评分标准等有关规定。各教研室（组）确定题目及指导教师，并填写题目报表报教学院长（主任）审批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一学期第</w:t>
            </w:r>
            <w:r>
              <w:rPr/>
              <w:t>16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教学院长（主任）、院系教学秘书。</w:t>
            </w:r>
          </w:p>
        </w:tc>
      </w:tr>
      <w:tr>
        <w:trPr>
          <w:trHeight w:val="63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各院系做好学生的思想动员工作，下达任务书，向学生公布毕业论文（设计）要求及评分标准等有关管理规定。组织学生报名（实行双向选择），并将学生分配到各教研室（组）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一学期末至第二学期第</w:t>
            </w:r>
            <w:r>
              <w:rPr/>
              <w:t>1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教学院长（主任）、院系教学秘书。</w:t>
            </w:r>
          </w:p>
        </w:tc>
      </w:tr>
      <w:tr>
        <w:trPr>
          <w:trHeight w:val="79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毕业论文（设计）环节开始运行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二学期第</w:t>
            </w:r>
            <w:r>
              <w:rPr/>
              <w:t>1-20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（主任）、教研室主任。</w:t>
            </w:r>
          </w:p>
        </w:tc>
      </w:tr>
      <w:tr>
        <w:trPr>
          <w:trHeight w:val="8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学生作开题报告或开题综述，各院系检查开题情况，教务处随机抽查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二学期第</w:t>
            </w:r>
            <w:r>
              <w:rPr/>
              <w:t>3-5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（主任）、教研室主任。</w:t>
            </w:r>
          </w:p>
        </w:tc>
      </w:tr>
      <w:tr>
        <w:trPr>
          <w:trHeight w:val="85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各院系组织期中检查。对达不到教学要求的学生应给予批评教育并予以指导；对优秀学生予以重点培养。教务处随机抽查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二学期第</w:t>
            </w:r>
            <w:r>
              <w:rPr/>
              <w:t>9-11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（主任）、院系教学秘书、教务处。</w:t>
            </w:r>
          </w:p>
        </w:tc>
      </w:tr>
      <w:tr>
        <w:trPr>
          <w:trHeight w:val="32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毕业论文（设计）评阅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二学期第</w:t>
            </w:r>
            <w:r>
              <w:rPr/>
              <w:t>13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。</w:t>
            </w:r>
          </w:p>
        </w:tc>
      </w:tr>
      <w:tr>
        <w:trPr>
          <w:trHeight w:val="12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组织学生答辩：学生将毕业论文（设计）按要求装订成册，由所在教研室组织答辩，并评选优秀毕业论文（设计）。同时，必须有院系抽查答辩和评分标准执行情况。不符合标准的，由教学院长（主任）组织调整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二学期第</w:t>
            </w:r>
            <w:r>
              <w:rPr/>
              <w:t>14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（主任）、教研室主任、指导教师。</w:t>
            </w:r>
          </w:p>
        </w:tc>
      </w:tr>
      <w:tr>
        <w:trPr>
          <w:trHeight w:val="9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8</w:t>
            </w:r>
            <w:r>
              <w:rPr/>
              <w:t>、毕业论文（设计）存档。各院系推荐</w:t>
            </w:r>
            <w:r>
              <w:rPr/>
              <w:t>3-4</w:t>
            </w:r>
            <w:r>
              <w:rPr/>
              <w:t>篇优秀毕业论文（设计），收入校优秀本科毕业论文选编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二学期第</w:t>
            </w:r>
            <w:r>
              <w:rPr/>
              <w:t>16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教学院长（主任）、院系教学秘书。</w:t>
            </w:r>
          </w:p>
        </w:tc>
      </w:tr>
      <w:tr>
        <w:trPr>
          <w:trHeight w:val="11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9</w:t>
            </w:r>
            <w:r>
              <w:rPr/>
              <w:t>、各院系将优秀毕业论文装订成册，并撰写毕业论文（设计）工作总结（内容参见《河南师范大学本科毕业论文（设计）总结提纲》）交教务处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第二学期第</w:t>
            </w:r>
            <w:r>
              <w:rPr/>
              <w:t>16-20</w:t>
            </w:r>
            <w:r>
              <w:rPr/>
              <w:t>周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（主任）、院系教学秘书。</w:t>
            </w:r>
          </w:p>
        </w:tc>
      </w:tr>
      <w:tr>
        <w:trPr>
          <w:trHeight w:val="10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0</w:t>
            </w:r>
            <w:r>
              <w:rPr/>
              <w:t>、对参加专业实习或考研的学生，时间上可加以调整，但工作环节不能减少，标准不能降低。并在开始前将工作日程报教务处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年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（主任）、院系教学秘书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4:00Z</dcterms:created>
  <dc:creator>FtpDown</dc:creator>
  <dc:description/>
  <cp:keywords/>
  <dc:language>en-US</dc:language>
  <cp:lastModifiedBy>FtpDown</cp:lastModifiedBy>
  <dcterms:modified xsi:type="dcterms:W3CDTF">2008-03-28T03:04:00Z</dcterms:modified>
  <cp:revision>2</cp:revision>
  <dc:subject/>
  <dc:title/>
</cp:coreProperties>
</file>