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国有资产与实验室管理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我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同志，因工作调动，现已办理完有关</w:t>
      </w:r>
      <w:r>
        <w:rPr>
          <w:sz w:val="32"/>
          <w:szCs w:val="32"/>
          <w:lang w:val="en-US" w:eastAsia="zh-CN"/>
        </w:rPr>
        <w:t>资产交接</w:t>
      </w:r>
      <w:r>
        <w:rPr>
          <w:sz w:val="32"/>
          <w:szCs w:val="32"/>
        </w:rPr>
        <w:t>手续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目前名下无资产，</w:t>
      </w: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资产管理人员签字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单位名称（盖章）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8:00Z</dcterms:created>
  <dc:creator>Microsoft</dc:creator>
  <dc:description/>
  <dc:language>en-US</dc:language>
  <cp:lastModifiedBy>微信用户</cp:lastModifiedBy>
  <dcterms:modified xsi:type="dcterms:W3CDTF">2025-01-08T02:44:26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17F64864140688E522C9770D827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NjODY5NTk0MTA1Njk3NzE2ODdhMzI1ZDdlMDBhMDYiLCJ1c2VySWQiOiIxMjE0MDA4MDA2In0=</vt:lpwstr>
  </property>
</Properties>
</file>