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教育实习（校内阶段）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院              年级               专业              姓名            </w:t>
      </w:r>
    </w:p>
    <w:tbl>
      <w:tblPr>
        <w:tblW w:w="921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60"/>
        <w:gridCol w:w="900"/>
        <w:gridCol w:w="1244"/>
      </w:tblGrid>
      <w:tr>
        <w:trPr>
          <w:trHeight w:val="10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要  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评分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实习纪律，高质量完成实习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学，互相帮助；具有良好的师德修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请假，不迟到，不早退，按时参加各项实习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苦钻研教材，认真备课，教案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态度严谨，教学目的明确；教学内容正确、充实，精益求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生动，概念和思路清楚，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重点突出，难点分散，讲解扼要、清晰，内容深入浅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注意开拓学生思维和独立思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能力培养和讲授掌握学习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对课堂纪律、作业、实验等提出明确、严格、合理、具体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安排教学环节，教学组织能力强，课时利用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普通话授课，口齿清晰，语言生动简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书整洁、规范，教态自然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听课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课记录填写认真，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会积极发言，发言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此表供实习前两周和最后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周两个阶段的校内实习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5:00Z</dcterms:created>
  <dc:creator>jwc</dc:creator>
  <dc:description/>
  <cp:keywords/>
  <dc:language>en-US</dc:language>
  <cp:lastModifiedBy>FtpDown</cp:lastModifiedBy>
  <cp:lastPrinted>2007-06-26T09:50:00Z</cp:lastPrinted>
  <dcterms:modified xsi:type="dcterms:W3CDTF">2009-06-02T08:16:00Z</dcterms:modified>
  <cp:revision>11</cp:revision>
  <dc:subject/>
  <dc:title>河南师范大学校内教育实习评分指标体系</dc:title>
</cp:coreProperties>
</file>