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07-2008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综合性、设计性实验开设工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各有关学院：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各学院和广大教师的积极努力下，我校的综合性、设计性实验工作取得了显著成效，对加强学生实践能力培养，增强学生创新意识，提高教学质量等方面均起到了明显的促进作用。为进一步加强实验教学管理，深化实验教学改革，强化</w:t>
      </w:r>
      <w:r>
        <w:rPr>
          <w:rFonts w:ascii="宋体;SimSun" w:hAnsi="宋体;SimSun" w:cs="宋体;SimSun"/>
          <w:sz w:val="24"/>
        </w:rPr>
        <w:t>综合性设计性实验工作</w:t>
      </w:r>
      <w:r>
        <w:rPr>
          <w:rFonts w:ascii="宋体;SimSun" w:hAnsi="宋体;SimSun" w:cs="宋体;SimSun"/>
          <w:color w:val="000000"/>
          <w:kern w:val="0"/>
          <w:sz w:val="24"/>
        </w:rPr>
        <w:t>，不断完善实验教学体系，促进实验教学资源的优质高效利用，经研究，本学期将进一步加强对综合性、设计性实验的宏观监控和过程管理</w:t>
      </w:r>
      <w:r>
        <w:rPr>
          <w:rFonts w:ascii="宋体;SimSun" w:hAnsi="宋体;SimSun" w:cs="宋体;SimSun"/>
          <w:sz w:val="24"/>
        </w:rPr>
        <w:t>。现将有关事宜通知如下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实验开设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要认真组织规划各自的实验教学工作，确保开设综合性、设计性实验课程的比例不低于本学期有实验的课程总门数的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送材料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《河南师范大学实验课程开设情况统计总表》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和《河南师范大学综合性、设计性实验项目简介》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之前交教务处实践教学科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有关要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校将根据各学院的实验安排组织专家进行随机抽查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各学院应精心组织编写并审查综合性、设计性实验项目的基本教学资料（备查），包括学院检查情况记录、课程教学计划表、教师实验教案以及实验实施过程中填写的工作记录、学生实验报告等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尚未按计划开出的综合性、设计性实验项目，应积极创造条件，保证按时开出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河南师范大学实验课程开设情况统计总表</w:t>
      </w:r>
    </w:p>
    <w:p>
      <w:pPr>
        <w:pStyle w:val="Normal"/>
        <w:spacing w:lineRule="exact" w:line="52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河南师范大学综合性、设计性实验项目简介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sectPr>
          <w:type w:val="nextPage"/>
          <w:pgSz w:w="11906" w:h="16838"/>
          <w:pgMar w:left="1418" w:right="1134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〇〇八年三月十四日</w:t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师范大学实验课程开设情况统计总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学院名称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84"/>
        <w:gridCol w:w="2160"/>
        <w:gridCol w:w="1457"/>
        <w:gridCol w:w="2276"/>
        <w:gridCol w:w="2158"/>
        <w:gridCol w:w="2683"/>
      </w:tblGrid>
      <w:tr>
        <w:trPr>
          <w:trHeight w:val="759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年 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的开出情况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综合性、设计性实验课程情况</w:t>
            </w:r>
          </w:p>
        </w:tc>
      </w:tr>
      <w:tr>
        <w:trPr>
          <w:trHeight w:val="95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开实验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个   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划开设实验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个   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出率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实验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门   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综合性、设计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程的门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综合性、设计性实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课程门数占有实验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门数的比例</w:t>
            </w:r>
          </w:p>
        </w:tc>
      </w:tr>
      <w:tr>
        <w:trPr>
          <w:trHeight w:val="824" w:hRule="atLeast"/>
        </w:trPr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134" w:gutter="0" w:header="0" w:top="113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tLeast" w:line="24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师范大学综合性、设计性实验项目简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学院名称（公章）：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学年第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学期 填表日期：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1"/>
        </w:rPr>
        <w:t xml:space="preserve">年 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1"/>
        </w:rPr>
        <w:t xml:space="preserve"> 月 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 xml:space="preserve">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225"/>
        <w:gridCol w:w="1403"/>
        <w:gridCol w:w="1225"/>
        <w:gridCol w:w="1453"/>
        <w:gridCol w:w="2205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程名称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名称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性质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综合性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设计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日期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月    日至      年   月   日</w:t>
            </w:r>
          </w:p>
        </w:tc>
      </w:tr>
      <w:tr>
        <w:trPr>
          <w:trHeight w:val="11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简介：</w:t>
            </w:r>
            <w:r>
              <w:rPr>
                <w:rFonts w:ascii="宋体;SimSun" w:hAnsi="宋体;SimSun" w:cs="宋体;SimSun"/>
                <w:szCs w:val="21"/>
              </w:rPr>
              <w:t>（综合性实验应主要介绍由原来哪些独立开设的实验项目整合而成，跨学科、跨课程情况，综合哪些章节的哪些知识点；设计性实验主要介绍实验分几次进行，每次实验要求学生完成的内容（包括资料检索），学生分组情况及各组完成的实验设计方案的主要特点，主要训练学生的哪些能力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：开课时间填本实验项目所有实验班的具体上课时间，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43:00Z</dcterms:created>
  <dc:creator>Administrators</dc:creator>
  <dc:description/>
  <cp:keywords/>
  <dc:language>en-US</dc:language>
  <cp:lastModifiedBy>FtpDown</cp:lastModifiedBy>
  <cp:lastPrinted>2008-03-14T08:35:00Z</cp:lastPrinted>
  <dcterms:modified xsi:type="dcterms:W3CDTF">2008-03-14T01:55:00Z</dcterms:modified>
  <cp:revision>74</cp:revision>
  <dc:subject/>
  <dc:title>关于开展综合性设计性实验工作检查的通知</dc:title>
</cp:coreProperties>
</file>