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24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师范大学综合性、设计性实验项目简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学院名称（公章）：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学年第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学期 填表日期：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1"/>
        </w:rPr>
        <w:t xml:space="preserve">年 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1"/>
        </w:rPr>
        <w:t xml:space="preserve"> 月 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 xml:space="preserve">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25"/>
        <w:gridCol w:w="1403"/>
        <w:gridCol w:w="1225"/>
        <w:gridCol w:w="1453"/>
        <w:gridCol w:w="2205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程名称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名称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性质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综合性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设计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日期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月    日至      年   月   日</w:t>
            </w:r>
          </w:p>
        </w:tc>
      </w:tr>
      <w:tr>
        <w:trPr>
          <w:trHeight w:val="11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简介：</w:t>
            </w:r>
            <w:r>
              <w:rPr>
                <w:rFonts w:ascii="宋体;SimSun" w:hAnsi="宋体;SimSun" w:cs="宋体;SimSun"/>
                <w:szCs w:val="21"/>
              </w:rPr>
              <w:t>（综合性实验应主要介绍由原来哪些独立开设的实验项目整合而成，跨学科、跨课程情况，综合哪些章节的哪些知识点；设计性实验主要介绍实验分几次进行，每次实验要求学生完成的内容（包括资料检索），学生分组情况及各组完成的实验设计方案的主要特点，主要训练学生的哪些能力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：开课时间填本实验项目所有实验班的具体上课时间，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02:00Z</dcterms:created>
  <dc:creator>YlmF</dc:creator>
  <dc:description/>
  <cp:keywords/>
  <dc:language>en-US</dc:language>
  <cp:lastModifiedBy>YlmF</cp:lastModifiedBy>
  <dcterms:modified xsi:type="dcterms:W3CDTF">2008-03-14T09:03:00Z</dcterms:modified>
  <cp:revision>1</cp:revision>
  <dc:subject/>
  <dc:title>附件2：</dc:title>
</cp:coreProperties>
</file>