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机关一总支 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工作进度</w:t>
      </w:r>
      <w:r>
        <w:rPr>
          <w:rFonts w:ascii="黑体;SimHei" w:hAnsi="黑体;SimHei" w:eastAsia="黑体;SimHei"/>
          <w:b/>
          <w:sz w:val="32"/>
          <w:szCs w:val="32"/>
        </w:rPr>
        <w:t>一览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33"/>
        <w:gridCol w:w="4935"/>
        <w:gridCol w:w="1501"/>
        <w:gridCol w:w="1501"/>
        <w:gridCol w:w="949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及任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措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深入学习宣传贯彻习近平总书记系列重要讲话和党的十八届三中、四中全会精神，科学把握“四个全面”战略布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校党委部署，采取多种形式，加强学习，深化中国特色社会主义和中国梦、社会主义核心价值观的宣传教育，做到学以致用、知行合一，推动各单位事业全面发展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各支部书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固拓展党的群众路线教育实践活动整改落实工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学校要求，制定并组织实施“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整改台帐”，完成整改落实各项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理论学习和信息交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善党总支网站建设，展示各支部活动，畅通信息沟通渠道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晓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党员教育活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两次省内党员学习教育活动；做好党员发展教育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书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基层党组织建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需要，做好相关党支部的调整工作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干部队伍建设，进一步提高管理水平和工作质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跟踪考察、培训等形式，加强对科级干部的日常教育管理；及时做好科级干部的调整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抓好精神文明建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配合全国文明单位复核工作，继续做好精神文明建设工作，提升精神文明建设水平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改进工作作风、密切联系群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继续落实中央关于改进工作作风、密切联系群众的八项规定和上级相关具体实施办法，形成作风建设新常态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廉政教育，建立风险防控机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加强教育，健全制度，完善办法，落实责任，开展警示教育活动，促进党风廉政建设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分工会建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多种活动，丰富教职工生活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海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皇甫艳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1:00Z</dcterms:created>
  <dc:creator>User</dc:creator>
  <dc:description/>
  <cp:keywords/>
  <dc:language>en-US</dc:language>
  <cp:lastModifiedBy>User</cp:lastModifiedBy>
  <dcterms:modified xsi:type="dcterms:W3CDTF">2015-03-19T02:20:00Z</dcterms:modified>
  <cp:revision>5</cp:revision>
  <dc:subject/>
  <dc:title>  机关一总支  2015年工作进度一览表</dc:title>
</cp:coreProperties>
</file>