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2"/>
        <w:gridCol w:w="2011"/>
        <w:gridCol w:w="635"/>
        <w:gridCol w:w="1371"/>
        <w:gridCol w:w="833"/>
        <w:gridCol w:w="833"/>
        <w:gridCol w:w="829"/>
      </w:tblGrid>
      <w:tr>
        <w:trPr>
          <w:tblHeader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副书记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富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山根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电子工程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银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立新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毅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玉鹏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3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新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慧霞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40--6:0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歌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贤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巧英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体科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公共管理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卫平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岐瑞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学与行政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政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交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杰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  <w:t>刘新争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工程学院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30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东亮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河南师范大学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装档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03"/>
        <w:gridCol w:w="1977"/>
        <w:gridCol w:w="688"/>
        <w:gridCol w:w="1495"/>
        <w:gridCol w:w="939"/>
        <w:gridCol w:w="903"/>
        <w:gridCol w:w="899"/>
      </w:tblGrid>
      <w:tr>
        <w:trPr>
          <w:tblHeader w:val="true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书记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40--6:0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冬青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灵修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教师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:1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军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一帆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20-10:2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海军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志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冰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历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:3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9"/>
                <w:szCs w:val="21"/>
              </w:rPr>
            </w:pPr>
            <w:r>
              <w:rPr>
                <w:rFonts w:ascii="仿宋_GB2312" w:hAnsi="仿宋_GB2312" w:eastAsia="仿宋_GB2312"/>
                <w:sz w:val="19"/>
                <w:szCs w:val="21"/>
              </w:rPr>
              <w:t>王文豪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粱莹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会君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茹祥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舞蹈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20-5:0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国强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忠奎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事业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0-6:0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占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健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与社会保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10-9:3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保国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娜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凌云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40-10: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友海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寇玉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养殖学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0-11: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国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0-4: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飞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教育学院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旅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:10-5:0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耀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丹丹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9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2:00Z</dcterms:created>
  <dc:creator>Microsoft</dc:creator>
  <dc:description/>
  <cp:keywords/>
  <dc:language>en-US</dc:language>
  <cp:lastModifiedBy>Microsoft</cp:lastModifiedBy>
  <dcterms:modified xsi:type="dcterms:W3CDTF">2013-05-09T01:44:00Z</dcterms:modified>
  <cp:revision>3</cp:revision>
  <dc:subject/>
  <dc:title/>
</cp:coreProperties>
</file>