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师范大学毕业生装档材料及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入档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生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毕业生登记表　　    （２）学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体检表              （４）实习总结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论文成绩评定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评先材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年中获奖情况审批表（校级及以上），包括：三好学生标兵、三好学生、模范学生干部、优秀毕业生、优秀团员、优秀团干审批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组织材料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组织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照校党委组织部要求办理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员组织材料（按照校团委要求办理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入档具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归档材料原则上按《河南省教育厅  河南省档案局  关于印发〈河南省大中专毕业生档案管理若干规定〉》（教学</w:t>
      </w:r>
      <w:r>
        <w:rPr>
          <w:rFonts w:eastAsia="仿宋_GB2312" w:ascii="仿宋_GB2312" w:hAnsi="仿宋_GB2312"/>
          <w:sz w:val="32"/>
          <w:szCs w:val="32"/>
        </w:rPr>
        <w:t>[2003]624</w:t>
      </w:r>
      <w:r>
        <w:rPr>
          <w:rFonts w:ascii="仿宋_GB2312" w:hAnsi="仿宋_GB2312" w:eastAsia="仿宋_GB2312"/>
          <w:sz w:val="32"/>
          <w:szCs w:val="32"/>
        </w:rPr>
        <w:t>号）进行。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由各学院党委（党总支）副书记全面负责，在规定时间内，组织相关人员将学生入档材料整理好后到档案馆装档（严禁学生参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各学院应按专业、学号提供毕业生花名册（纸质），每份学生入档材料可用其学籍表包裹后注明学号，然后按学号顺序从小到大排列后入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认真审核毕业生档案中的材料内容，确保准确无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入档过程中要做到认真细致，有条不紊，不能有丝毫差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于曾受处分毕业生的档案，严禁将处分材料抽出，一经发现，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材料装档前，请务必检查应盖公章是否加盖。（如：《毕业生登记表》的校印，《学籍表》的学籍管理专用章等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入档完毕，由档案馆工作人员检查入档情况，各学院装档人员填写装档登记表后，此项工作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5:00Z</dcterms:created>
  <dc:creator>Microsoft</dc:creator>
  <dc:description/>
  <dc:language>en-US</dc:language>
  <cp:lastModifiedBy>Microsoft</cp:lastModifiedBy>
  <dcterms:modified xsi:type="dcterms:W3CDTF">2013-05-08T10:15:00Z</dcterms:modified>
  <cp:revision>2</cp:revision>
  <dc:subject/>
  <dc:title/>
</cp:coreProperties>
</file>