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河南师范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级本科生教育实习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校外阶段）鉴定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学院名称：</w:t>
      </w:r>
      <w:r>
        <w:rPr/>
        <w:t xml:space="preserve">                   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54"/>
        <w:gridCol w:w="1594"/>
        <w:gridCol w:w="3470"/>
      </w:tblGrid>
      <w:tr>
        <w:trPr>
          <w:trHeight w:val="56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604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实习内容、实习纪律）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指导教师    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实习学校领导签字：</w:t>
            </w:r>
          </w:p>
          <w:p>
            <w:pPr>
              <w:pStyle w:val="Normal"/>
              <w:widowControl/>
              <w:ind w:firstLine="3014"/>
              <w:rPr/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实习学校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我校校外指导教师领取、传送，最后分交各学院实习领导小组，并由学院存档。</w:t>
      </w:r>
    </w:p>
    <w:p>
      <w:pPr>
        <w:pStyle w:val="Normal"/>
        <w:ind w:left="420" w:hanging="0"/>
        <w:rPr/>
      </w:pPr>
      <w:r>
        <w:rPr/>
        <w:t>2</w:t>
      </w:r>
      <w:r>
        <w:rPr/>
        <w:t>、实习成绩分优、良、中、及格、不及格五个等级，由实习学校指导教师评定，优秀率不超过实习生总人数的</w:t>
      </w:r>
      <w:r>
        <w:rPr/>
        <w:t>30%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教育实习（校外阶段）评分标准</w:t>
      </w:r>
    </w:p>
    <w:tbl>
      <w:tblPr>
        <w:tblW w:w="90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84"/>
        <w:gridCol w:w="1098"/>
        <w:gridCol w:w="1343"/>
      </w:tblGrid>
      <w:tr>
        <w:trPr>
          <w:trHeight w:val="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要 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评分</w:t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实习纪律，高质量完成实习任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同学，互相帮助；具有良好的师德修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请假，不迟到，不早退，按时参加各项实习活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苦钻研教材，认真备课，教案质量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学态度严谨，教学目的明确；教学内容正确、充实、精益求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生动，概念和思路清楚，逻辑性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重点突出，难点分散，讲解扼要、清晰，内容深入浅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富有启发性，注意开拓学生思维和独立思考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能力培养和讲授掌握学习的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对课堂纪律、作业、实验等提出明确、严格、合理、具体的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安排教学环节，教学组织能力强，课时利用率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普通话授课，口齿清晰，语言生动简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书整洁、规范，教态自然大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听课学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听课记录填写认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会积极发言，发言质量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班主任工作的意义、内容及基本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计划设计合理、可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活动组织实施方案设计合理、可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7:00Z</dcterms:created>
  <dc:creator>jwc</dc:creator>
  <dc:description/>
  <cp:keywords/>
  <dc:language>en-US</dc:language>
  <cp:lastModifiedBy>tclsevers</cp:lastModifiedBy>
  <dcterms:modified xsi:type="dcterms:W3CDTF">2015-07-03T01:35:00Z</dcterms:modified>
  <cp:revision>47</cp:revision>
  <dc:subject/>
  <dc:title>河南师范大学校外教育实习鉴定表</dc:title>
</cp:coreProperties>
</file>