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河南师范大学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>级本科生教育实习</w:t>
      </w: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ascii="黑体;SimHei" w:hAnsi="黑体;SimHei" w:eastAsia="黑体;SimHei"/>
          <w:sz w:val="32"/>
          <w:szCs w:val="32"/>
        </w:rPr>
        <w:t>成绩评定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在学院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   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043"/>
        <w:gridCol w:w="859"/>
        <w:gridCol w:w="2032"/>
        <w:gridCol w:w="871"/>
        <w:gridCol w:w="907"/>
        <w:gridCol w:w="1257"/>
      </w:tblGrid>
      <w:tr>
        <w:trPr>
          <w:trHeight w:val="89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 分  要  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评分</w:t>
            </w:r>
          </w:p>
        </w:tc>
      </w:tr>
      <w:tr>
        <w:trPr>
          <w:trHeight w:val="620" w:hRule="exac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格遵守实习纪律，高质量完成实习任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结同学，互相帮助；具有良好的师德修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请假，不迟到，不早退，按时参加各项实习活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刻苦钻研教材，认真备课，教案质量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教学态度严谨，教学目的明确；教学内容正确、充实，精益求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生动，概念和思路清楚，逻辑性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重点突出，难点分散，讲解扼要、清晰，内容深入浅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富有启发性，注意开拓学生思维和独立思考能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重能力培养和讲授掌握学习的方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对课堂纪律、作业、实验等提出明确、严格、合理、具体的要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恰当安排教学环节，教学组织能力强，课时利用率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普通话授课，口齿清晰，语言生动简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书整洁、规范，教态自然大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满完成听课学时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记录填写认真，质量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议会积极发言，发言质量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评分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Cs w:val="21"/>
        </w:rPr>
        <w:t>注：此表供教育实习</w:t>
      </w:r>
      <w:r>
        <w:rPr>
          <w:rFonts w:eastAsia="黑体;SimHei" w:ascii="黑体;SimHei" w:hAnsi="黑体;SimHei"/>
          <w:szCs w:val="21"/>
        </w:rPr>
        <w:t>I</w:t>
      </w:r>
      <w:r>
        <w:rPr>
          <w:rFonts w:ascii="黑体;SimHei" w:hAnsi="黑体;SimHei" w:eastAsia="黑体;SimHei"/>
          <w:szCs w:val="21"/>
        </w:rPr>
        <w:t>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1:25:00Z</dcterms:created>
  <dc:creator>jwc</dc:creator>
  <dc:description/>
  <cp:keywords/>
  <dc:language>en-US</dc:language>
  <cp:lastModifiedBy>tclsevers</cp:lastModifiedBy>
  <cp:lastPrinted>2007-06-26T09:50:00Z</cp:lastPrinted>
  <dcterms:modified xsi:type="dcterms:W3CDTF">2015-08-26T09:18:00Z</dcterms:modified>
  <cp:revision>73</cp:revision>
  <dc:subject/>
  <dc:title>河南师范大学校内教育实习评分指标体系</dc:title>
</cp:coreProperties>
</file>