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届毕业生入档材料装档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8"/>
        <w:gridCol w:w="1738"/>
        <w:gridCol w:w="1621"/>
        <w:gridCol w:w="2520"/>
      </w:tblGrid>
      <w:tr>
        <w:trPr>
          <w:trHeight w:val="465" w:hRule="atLeast"/>
        </w:trPr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生人数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档案份数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档时间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档人签名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审查详细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应根据档案馆毕业生装档时间安排，及时归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在进行毕业生入档材料归档时，不允许有学生参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进行毕业生入档材料归档时，发现问题，及时提出，并填写毕业生材料装档登记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4:00Z</dcterms:created>
  <dc:creator>说明</dc:creator>
  <dc:description/>
  <cp:keywords/>
  <dc:language>en-US</dc:language>
  <cp:lastModifiedBy>说明</cp:lastModifiedBy>
  <dcterms:modified xsi:type="dcterms:W3CDTF">2011-05-20T00:34:00Z</dcterms:modified>
  <cp:revision>2</cp:revision>
  <dc:subject/>
  <dc:title/>
</cp:coreProperties>
</file>