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届毕业生考研调档时间安排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取研究生调档集中办理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-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-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保送研究生：需持录取通知书原件及复印件、学院开具的保送证明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未签定就业协议的研究生：需持录取通知书原件及复印件、空白协议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三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已签定就业协议的研究生：需持录取通知书及复印件、已签约单位退函及就业协议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未收到通知书的研究生，请于第二次办理时间按上述规定要求办理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辅导员请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收取调档相关材料（调档函或录取通知复印件和三份空白就业协议书），按学号先后顺序排列登记造册后交档案馆集中办理（请在录取通知书复印件右上方空白处注明录取学校院系、专业、学号、联系方式和档案寄往的城市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档 案 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十九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34:00Z</dcterms:created>
  <dc:creator>说明</dc:creator>
  <dc:description/>
  <cp:keywords/>
  <dc:language>en-US</dc:language>
  <cp:lastModifiedBy>说明</cp:lastModifiedBy>
  <dcterms:modified xsi:type="dcterms:W3CDTF">2011-05-20T00:44:00Z</dcterms:modified>
  <cp:revision>3</cp:revision>
  <dc:subject/>
  <dc:title/>
</cp:coreProperties>
</file>