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师范大学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届毕业生装档时间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33"/>
        <w:gridCol w:w="1664"/>
        <w:gridCol w:w="968"/>
        <w:gridCol w:w="971"/>
        <w:gridCol w:w="1296"/>
        <w:gridCol w:w="753"/>
        <w:gridCol w:w="754"/>
        <w:gridCol w:w="758"/>
      </w:tblGrid>
      <w:tr>
        <w:trPr>
          <w:tblHeader w:val="true"/>
          <w:trHeight w:val="23" w:hRule="atLeast"/>
        </w:trPr>
        <w:tc>
          <w:tcPr>
            <w:tcW w:w="13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院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人数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名称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副书记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学院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:1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松振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敏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计算科学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统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与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学院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20-10:2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银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珂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学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环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学院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30-11:3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鑫刚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毅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学院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0-4:3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笑生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坤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养殖学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:40--6:0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红杰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崇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非师范）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:1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贤峰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一飞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训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科学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与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学院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20-10:2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卫平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卫平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与行政学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与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30-11:3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杰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争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技术学院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00-4:4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保国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春花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b/>
          <w:sz w:val="44"/>
          <w:szCs w:val="44"/>
        </w:rPr>
        <w:t>河南师范大学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届毕业生装档时间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37"/>
        <w:gridCol w:w="1663"/>
        <w:gridCol w:w="969"/>
        <w:gridCol w:w="971"/>
        <w:gridCol w:w="1296"/>
        <w:gridCol w:w="753"/>
        <w:gridCol w:w="754"/>
        <w:gridCol w:w="751"/>
      </w:tblGrid>
      <w:tr>
        <w:trPr>
          <w:tblHeader w:val="true"/>
          <w:trHeight w:val="23" w:hRule="atLeast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院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书记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:50--6:1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福运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宁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:1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新峰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阿芳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发展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20-10:2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学山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朝琳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历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交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30-11:3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俊杰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豪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00-4:0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玉华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震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政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:10-5:1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国强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乐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:10-6:0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占峰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广飞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漫设计与制作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00-4:4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保国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华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多媒体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33:00Z</dcterms:created>
  <dc:creator>说明</dc:creator>
  <dc:description/>
  <cp:keywords/>
  <dc:language>en-US</dc:language>
  <cp:lastModifiedBy>说明</cp:lastModifiedBy>
  <dcterms:modified xsi:type="dcterms:W3CDTF">2011-05-20T02:35:00Z</dcterms:modified>
  <cp:revision>4</cp:revision>
  <dc:subject/>
  <dc:title/>
</cp:coreProperties>
</file>