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做好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届毕业生档案工作的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各学院</w:t>
      </w:r>
      <w:r>
        <w:rPr>
          <w:rFonts w:eastAsia="楷体_GB2312" w:ascii="楷体_GB2312" w:hAnsi="楷体_GB2312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确保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届毕业生顺利离开母校，根据学校关于毕业生工作的统一部署，档案馆就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届毕业生离校前的档案管理工作做了如下安排（详见附件），请各学院按照规定和要求协助做好相关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河南师范大学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届毕业生装档时间安排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河南师范大学毕业生装档材料及要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河南师范大学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届毕业生入档材料登记表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河南师范大学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届毕业生考研调档时间安排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毕业生考研、专升本情况统计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档 案 馆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五月十九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南师范大学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届毕业生装档时间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37"/>
        <w:gridCol w:w="1663"/>
        <w:gridCol w:w="969"/>
        <w:gridCol w:w="971"/>
        <w:gridCol w:w="1296"/>
        <w:gridCol w:w="753"/>
        <w:gridCol w:w="754"/>
        <w:gridCol w:w="751"/>
      </w:tblGrid>
      <w:tr>
        <w:trPr>
          <w:tblHeader w:val="true"/>
          <w:trHeight w:val="23" w:hRule="atLeast"/>
        </w:trPr>
        <w:tc>
          <w:tcPr>
            <w:tcW w:w="13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 院</w:t>
            </w:r>
          </w:p>
        </w:tc>
        <w:tc>
          <w:tcPr>
            <w:tcW w:w="8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人数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名称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数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质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副书记</w:t>
            </w:r>
          </w:p>
        </w:tc>
        <w:tc>
          <w:tcPr>
            <w:tcW w:w="7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员</w:t>
            </w:r>
          </w:p>
        </w:tc>
        <w:tc>
          <w:tcPr>
            <w:tcW w:w="7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  注</w:t>
            </w:r>
          </w:p>
        </w:tc>
      </w:tr>
      <w:tr>
        <w:trPr>
          <w:trHeight w:val="23" w:hRule="atLeast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与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学院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与应用数学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范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9:10</w:t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松振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敏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与计算科学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范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管理与信息系统统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与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学院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7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学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范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20-10:20</w:t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明银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珂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工程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范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技术学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范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与环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学院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范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:30-11:30</w:t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鑫刚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毅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程与工艺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命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学院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范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:10-4:30</w:t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笑生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玉坤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产养殖学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范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学院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9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师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范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:40--6:00</w:t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红杰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崇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非师范）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范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学院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教育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范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9:10</w:t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贤峰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一飞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动训练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运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体科学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与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学院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教育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范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20-10:20</w:t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卫平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卫平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与行政学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管理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事业管理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与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:30-11:30</w:t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杰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新争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经济与贸易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与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息技术学院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范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:00-4:40</w:t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保国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春花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工程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工程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院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9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学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范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:50--6:10</w:t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福运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宁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外汉语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播电视新闻学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科学学院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事业管理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范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9:10</w:t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新峰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阿芳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范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范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发展学院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学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范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20-10:20</w:t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学山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朝琳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历史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交学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院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范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:30-11:30</w:t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俊杰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文豪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绘画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院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政治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:00-4:00</w:t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乔玉华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震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政治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院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范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:10-5:10</w:t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国强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乐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表演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范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蹈编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事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工作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:10-6:00</w:t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占峰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广飞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与社会保障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职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学院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7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漫设计与制作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:00-4:40</w:t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保国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振华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多媒体技术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技术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技术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师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47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4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spacing w:lineRule="exact" w:line="1000" w:before="280" w:after="2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南师范大学毕业生装档材料及要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需要入档材料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毕业材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１）毕业生登记表　　    （２）历年学业成绩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３）体检表　　　　　　　（４）实习总结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５）论文成绩评定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２、奖惩材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１）奖：四年中获奖登记表（校级以上，含校级），包括：三好学生标兵、三好学生、模范学生干部、优秀毕业生、优秀团员、优秀团干登记表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２）惩：在校学习期间受处分文件原件（警告以上含警告处分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３、组织材料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由各院党委或党总支负责随学生党员关系一并转走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不再装入学生档案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１）党组织材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Ａ：入党申请书、入党积极分子考察表、思想汇报及考察材料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Ｂ：党员材料在组织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２）团组织材料（在校团委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入档具体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毕业生装档原则上按《河南省教育厅  河南省档案局  关于印发〈河南省大中专毕业生档案管理若干规定〉》教学</w:t>
      </w:r>
      <w:r>
        <w:rPr>
          <w:rFonts w:eastAsia="仿宋_GB2312" w:ascii="仿宋_GB2312" w:hAnsi="仿宋_GB2312"/>
          <w:sz w:val="32"/>
          <w:szCs w:val="32"/>
        </w:rPr>
        <w:t>[2003]624</w:t>
      </w:r>
      <w:r>
        <w:rPr>
          <w:rFonts w:ascii="仿宋_GB2312" w:hAnsi="仿宋_GB2312" w:eastAsia="仿宋_GB2312"/>
          <w:sz w:val="32"/>
          <w:szCs w:val="32"/>
        </w:rPr>
        <w:t>号进行。具体要求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１、由各学院党委（党总支）副书记全面负责，在规定时间内，将学生入档材料整理好后到档案馆装档（严禁学生参加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２、各学院应按专业学号提供毕业生花名册（纸质），每份入档材料均须标明学号，按学号顺序从小到大排列后入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３、每个毕业生的各类材料须集中标明学号夹在一起，一次装档完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４、审核毕业生档案中的材料内容，并与装档材料相对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５、入档过程中，要做到认真细致，有条不紊，不能有丝毫差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６、对于曾受处分毕业生的档案，严禁将处分材料抽出，一经发现，严肃处理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所有材料装档前，请务必检查应盖公章是否加盖。（如：《毕业生登记表》上的校印，《学籍表》上的学籍管理专用章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入档完毕，由档案馆工作人员检查入档情况，各学院装档人员填写装档登记表后，此项工作结束。</w:t>
      </w:r>
      <w:r>
        <w:br w:type="page"/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spacing w:before="280" w:after="280"/>
        <w:jc w:val="center"/>
        <w:rPr/>
      </w:pPr>
      <w:r>
        <w:rPr>
          <w:rFonts w:ascii="宋体;SimSun" w:hAnsi="宋体;SimSun" w:cs="宋体;SimSun"/>
          <w:b/>
          <w:spacing w:val="-20"/>
          <w:sz w:val="44"/>
          <w:szCs w:val="44"/>
        </w:rPr>
        <w:t>河南师范大学</w:t>
      </w:r>
      <w:r>
        <w:rPr>
          <w:rFonts w:cs="宋体;SimSun" w:ascii="宋体;SimSun" w:hAnsi="宋体;SimSun"/>
          <w:b/>
          <w:spacing w:val="-20"/>
          <w:sz w:val="44"/>
          <w:szCs w:val="44"/>
        </w:rPr>
        <w:t>2011</w:t>
      </w:r>
      <w:r>
        <w:rPr/>
        <w:t>届毕业生入档材料装档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8"/>
        <w:gridCol w:w="1738"/>
        <w:gridCol w:w="1621"/>
        <w:gridCol w:w="2520"/>
      </w:tblGrid>
      <w:tr>
        <w:trPr>
          <w:trHeight w:val="465" w:hRule="atLeast"/>
        </w:trPr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17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生人数</w:t>
            </w:r>
          </w:p>
        </w:tc>
        <w:tc>
          <w:tcPr>
            <w:tcW w:w="17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档案份数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装档时间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装档人签名</w:t>
            </w:r>
          </w:p>
        </w:tc>
      </w:tr>
      <w:tr>
        <w:trPr>
          <w:trHeight w:val="465" w:hRule="atLeast"/>
        </w:trPr>
        <w:tc>
          <w:tcPr>
            <w:tcW w:w="1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35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审查详细情况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可另附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9354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表要求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学院应根据档案馆毕业生装档时间安排，及时归档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学院在进行毕业生入档材料归档时，不允许有学生参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进行毕业生入档材料归档时，发现问题，及时提出，并填写毕业生材料装档登记表。</w:t>
      </w:r>
      <w:r>
        <w:br w:type="page"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河南师范大学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届毕业生考研调档时间安排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考取研究生调档集中办理时间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-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-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具体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保送研究生：需持录取通知书原件及复印件、学院开具的保送证明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未签定就业协议的研究生：需持录取通知书原件及复印件、空白协议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式三份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已签定就业协议的研究生：需持录取通知书及复印件、已签约单位退函及就业协议书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对未收到通知书的研究生，请于第二次办理时间按上述规定要求办理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辅导员请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收取调档相关材料（调档函或录取通知复印件和三份空白就业协议书），按学号先后顺序排列登记造册后交档案馆集中办理（请在录取通知书复印件右上方空白处注明录取学校院系、专业、学号、联系方式和档案寄往的城市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档 案 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五月十九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5</w:t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毕业生考研、专升本情况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12"/>
        <w:gridCol w:w="1768"/>
        <w:gridCol w:w="2603"/>
        <w:gridCol w:w="1888"/>
        <w:gridCol w:w="1889"/>
        <w:gridCol w:w="2106"/>
        <w:gridCol w:w="1072"/>
      </w:tblGrid>
      <w:tr>
        <w:trPr>
          <w:trHeight w:val="285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4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17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26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取院校</w:t>
            </w:r>
          </w:p>
        </w:tc>
        <w:tc>
          <w:tcPr>
            <w:tcW w:w="18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取专业</w:t>
            </w:r>
          </w:p>
        </w:tc>
        <w:tc>
          <w:tcPr>
            <w:tcW w:w="18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校所在地</w:t>
            </w:r>
          </w:p>
        </w:tc>
        <w:tc>
          <w:tcPr>
            <w:tcW w:w="21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方式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表要求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请各学院按本表格式认真填写，务于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日至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将本表送档案馆。</w:t>
      </w:r>
    </w:p>
    <w:sectPr>
      <w:type w:val="nextPage"/>
      <w:pgSz w:orient="landscape" w:w="16838" w:h="11906"/>
      <w:pgMar w:left="1134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28:00Z</dcterms:created>
  <dc:creator>User</dc:creator>
  <dc:description/>
  <cp:keywords/>
  <dc:language>en-US</dc:language>
  <cp:lastModifiedBy>说明</cp:lastModifiedBy>
  <cp:lastPrinted>2011-05-19T17:16:00Z</cp:lastPrinted>
  <dcterms:modified xsi:type="dcterms:W3CDTF">2011-05-20T00:42:00Z</dcterms:modified>
  <cp:revision>7</cp:revision>
  <dc:subject/>
  <dc:title>关于做好2010届毕业生档案工作的通知</dc:title>
</cp:coreProperties>
</file>