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关于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上半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四、六级考试报名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省招生办公室通知，现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上半年全国大学英语四、六级考试报名工作的若干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学英语、德语、俄语、法语、日语四级考试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学英语六级考试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名资格和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学生（非英语专业），同等程度的本校在读研究生，允许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持有</w:t>
      </w:r>
      <w:r>
        <w:rPr>
          <w:sz w:val="28"/>
          <w:szCs w:val="28"/>
        </w:rPr>
        <w:t>CE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证书或者四级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同学才能报名参加六级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学英语四、六级不能同时报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时间及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各学院以年级、专业为单位分别填写教务处提供的名单，在自己名字后面用阿拉伯数字填写所报级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以学院为单位将报名费交学校财务处，将收费单据和教务处提供的报名名单交教务处教务科，过期不再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名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英语四、六级考试报名考务费标准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／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务必携带准考证、考试证、身份证参加考试（身份证、考试证丢失的考生请迅速补办），证件不齐或无证者不准进入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一定要按《考生守则》和《国家教育考试违规处理办法》要求，遵守考试纪律，违纪者将严格按照教育部、学校有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考证发放后，请各位考生妥善保管，以便网上查询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的学生到教务管理系统中校对身份证号码，如果系统中身份证号码与本人持有的身份证号码不符，以学院为单位分年级填写“学生身份证号码修改登记表”（教务网络管理系统的公共下载），交报名数据时交登记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务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4:00Z</dcterms:created>
  <dc:creator>FtpDown</dc:creator>
  <dc:description/>
  <dc:language>en-US</dc:language>
  <cp:lastModifiedBy>chenqingli</cp:lastModifiedBy>
  <cp:lastPrinted>2007-03-28T08:28:00Z</cp:lastPrinted>
  <dcterms:modified xsi:type="dcterms:W3CDTF">2007-03-29T00:44:00Z</dcterms:modified>
  <cp:revision>2</cp:revision>
  <dc:subject/>
  <dc:title>关于2005年6月</dc:title>
</cp:coreProperties>
</file>