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河南师范大学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0"/>
        </w:rPr>
        <w:t>学院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届本科毕业论文（设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选题和质量分析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学院（盖章）　　　　　　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080"/>
        <w:gridCol w:w="1080"/>
        <w:gridCol w:w="540"/>
        <w:gridCol w:w="54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总篇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论文答辩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完成论文总人数的比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选题类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/>
            </w:pPr>
            <w:r>
              <w:rPr/>
              <w:t>1</w:t>
            </w:r>
            <w:r>
              <w:rPr/>
              <w:t>、应用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占论文总数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查研究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占论文总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论探讨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占论文总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其他内容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占论文总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选题来源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指导教师）命题范围选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占论文总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学生自拟选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占论文总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占指导教师人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中级职称人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占指导教师人数的</w:t>
            </w:r>
            <w:r>
              <w:rPr>
                <w:u w:val="single"/>
              </w:rPr>
              <w:t>　　　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评定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质量评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主要从下述方面进行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毕业论文（设计）撰写整体水平（选题与研究方法、文献资料检索与利用、知识的掌握与运用、科研素质与创造思维、论文（设计）的创新性或先进性、计算机与外语应用水平、语言与文字表达能力等）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提高毕业论文（设计）质量的主要措施与成效。）（内容填写完后将红字部分删除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1:00Z</dcterms:created>
  <dc:creator>教学科</dc:creator>
  <dc:description/>
  <cp:keywords/>
  <dc:language>en-US</dc:language>
  <cp:lastModifiedBy>微软用户</cp:lastModifiedBy>
  <cp:lastPrinted>2006-06-12T08:45:00Z</cp:lastPrinted>
  <dcterms:modified xsi:type="dcterms:W3CDTF">2008-04-28T06:58:00Z</dcterms:modified>
  <cp:revision>25</cp:revision>
  <dc:subject/>
  <dc:title>陕西师范大学     届本科学生毕业论文（设计）信息一览表</dc:title>
</cp:coreProperties>
</file>