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牧野区推荐古诗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北师大版修订稿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师大附小教导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.05.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学古诗文学习指导意见（修订稿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小学：</w:t>
      </w:r>
    </w:p>
    <w:p>
      <w:pPr>
        <w:pStyle w:val="Normal"/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标要求学生在小学阶段，要能够背诵古诗文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首（篇），并指定具体</w:t>
      </w:r>
      <w:r>
        <w:rPr>
          <w:rFonts w:ascii="宋体;SimSun" w:hAnsi="宋体;SimSun" w:cs="宋体;SimSun"/>
          <w:b/>
          <w:sz w:val="28"/>
          <w:szCs w:val="28"/>
        </w:rPr>
        <w:t>篇目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首，剩余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首，要求各地方依据当地、学校特色自行确定。</w:t>
      </w:r>
    </w:p>
    <w:p>
      <w:pPr>
        <w:pStyle w:val="Normal"/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课标精神与古诗教学实际，自本期始，我区教研室将课标指定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首古诗，分配在了一至六年级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期之中，进行分散学习；并新补充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首，也分配在了一至六年级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期之中，进行分散学习（剩余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首由学校自定）。课标指定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首与教研室补充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首，在期末考试中，对相应的</w:t>
      </w:r>
      <w:r>
        <w:rPr>
          <w:rFonts w:ascii="宋体;SimSun" w:hAnsi="宋体;SimSun" w:cs="宋体;SimSun"/>
          <w:b/>
          <w:sz w:val="28"/>
          <w:szCs w:val="28"/>
        </w:rPr>
        <w:t>篇目</w:t>
      </w:r>
      <w:r>
        <w:rPr>
          <w:rFonts w:ascii="宋体;SimSun" w:hAnsi="宋体;SimSun" w:cs="宋体;SimSun"/>
          <w:sz w:val="28"/>
          <w:szCs w:val="28"/>
        </w:rPr>
        <w:t>要进行适当考试。</w:t>
      </w:r>
    </w:p>
    <w:p>
      <w:pPr>
        <w:pStyle w:val="Normal"/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广大教师对此项工作提出宝贵意见，批评指正，以便改进，使此项工作更能切合我区实际。（一、二年级与王艳老师联系；三、四年级与李勤俊老师联系；五、六年级与杨艳芳老师联系。）</w:t>
      </w:r>
    </w:p>
    <w:p>
      <w:pPr>
        <w:pStyle w:val="Normal"/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们，这里的安排、意见，仅仅是对课标要求的最底层的落实。希望教师们根据自身环境、条件，充分发挥自己的潜力，发挥学生的积极性，能够更多地学习背诵优秀的古诗文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1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1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牧野区教研室</w:t>
      </w:r>
    </w:p>
    <w:p>
      <w:pPr>
        <w:pStyle w:val="Normal"/>
        <w:spacing w:lineRule="exact" w:line="500"/>
        <w:ind w:firstLine="68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.8.</w:t>
      </w:r>
    </w:p>
    <w:p>
      <w:pPr>
        <w:pStyle w:val="Normal"/>
        <w:spacing w:lineRule="exact" w:line="50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具体情况如下：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292436785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一年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86">
            <w:r>
              <w:rPr>
                <w:rStyle w:val="IndexLink"/>
                <w:color w:val="000000"/>
                <w:lang w:val="en-US" w:eastAsia="en-US"/>
              </w:rPr>
              <w:t>一年级上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87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一年级下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88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年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89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年级上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0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年级下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1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三年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2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三年级上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三年级下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4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四年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5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四年级上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6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四年级下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7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五年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8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五年级上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799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五年级下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800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六年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801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六年级上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480"/>
            <w:rPr>
              <w:lang w:val="en-US" w:eastAsia="en-US"/>
            </w:rPr>
          </w:pPr>
          <w:hyperlink w:anchor="__RefHeading___Toc292436802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六年级下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Heading1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0" w:name="__RefHeading___Toc292436785"/>
      <w:bookmarkEnd w:id="0"/>
      <w:r>
        <w:rPr>
          <w:rFonts w:ascii="黑体;SimHei" w:hAnsi="黑体;SimHei" w:eastAsia="黑体;SimHei"/>
          <w:sz w:val="30"/>
          <w:szCs w:val="30"/>
        </w:rPr>
        <w:t>一年级</w:t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1" w:name="__RefHeading___Toc292436786"/>
      <w:bookmarkEnd w:id="1"/>
      <w:r>
        <w:rPr/>
        <w:t>一年级上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科书古诗词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邵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去二三里，烟村四五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亭台六七座，八九十枝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朗月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不识月，呼作白玉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疑瑶台镜，飞在青云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咏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骆宾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鹅鹅鹅，曲项向天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毛浮绿水，红掌拨清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唐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上红冠不用裁，满身雪白走将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生不敢轻言语，一叫千门万户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鹳雀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之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日依山尽，黄河入海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穷千里目，更上一层楼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看山有色，近听水无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去花还在，人来鸟不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锄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锄禾日当午，汗滴禾下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知盘中餐，粒粒皆辛苦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安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角数枝梅，凌寒独自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知不是雪，为有暗香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乐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可采莲，莲叶何田田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戏莲叶间。鱼戏莲叶东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戏莲叶西，鱼戏莲叶南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戏莲叶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敕勒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朝民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敕勒川，阴山下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似穹庐，笼盖四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苍苍，野茫茫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吹草低见牛羊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骆宾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鹅鹅鹅，曲项向天歌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毛浮绿水，红掌拨清波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悯农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锄禾日当午，汗滴禾下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知盘中餐，粒粒皆辛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浩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眠不觉晓，处处闻啼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来风雨声，花落知多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逢李龟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岐王宅里寻常见，崔九堂前几度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江南好风景，落花时节又逢君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歌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乐府</w:t>
      </w:r>
      <w:r>
        <w:rPr>
          <w:rFonts w:ascii="宋体;SimSun" w:hAnsi="宋体;SimSun" w:cs="宋体;SimSun"/>
        </w:rPr>
        <w:t>民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青园中葵，朝露待日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春布德泽，万物生光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恐秋节至，焜黄华叶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川东到海，何时复西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壮不努力，老大徒伤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步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三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煮豆燃豆萁，漉豉以为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萁在釜下燃，豆在釜中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是同根生，相煎何太急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乡偶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贺知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小离家老大回，乡音无改鬓毛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相见不相识，笑问客从何处来。</w:t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equalWidth="false" w:sep="true">
            <w:col w:w="3943" w:space="630"/>
            <w:col w:w="373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2" w:name="__RefHeading___Toc292436787"/>
      <w:bookmarkEnd w:id="2"/>
      <w:r>
        <w:rPr>
          <w:rFonts w:ascii="黑体;SimHei" w:hAnsi="黑体;SimHei" w:eastAsia="黑体;SimHei"/>
          <w:sz w:val="28"/>
          <w:szCs w:val="28"/>
        </w:rPr>
        <w:t>一年级下期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科书古诗词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夜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前明月光，疑是地上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头望明月，低头思故乡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浩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眠不觉晓，处处闻啼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来风雨声，花落知多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黄鹂鸣翠柳，一行白鹭上青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含西岭千秋雪，门泊东吴万里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汪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乘舟将欲行，忽闻岸上踏歌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潭水深千尺，不及汪伦送我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夜喜雨（节录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雨知时节，当春乃发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风潜入夜，润物细无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歌行（节录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川东到海，何时复西归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壮不努力，老大徒伤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夜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床前明月光，疑是地上霜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举头望明月，低头思故乡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池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娃撑小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偷采白莲回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解藏踪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浮萍一道开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悯农（二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种一粒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秋收万颗子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四海无闲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农夫犹饿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袁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牧童骑黄牛，歌声振林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欲捕鸣蝉，忽然闭口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贺知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玉妆成一树高，万条垂下绿丝绦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不知细叶谁裁出？</w:t>
      </w:r>
      <w:r>
        <w:rPr>
          <w:rFonts w:ascii="宋体;SimSun" w:hAnsi="宋体;SimSun" w:cs="宋体;SimSun"/>
        </w:rPr>
        <w:t>二月春风似剪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宿建德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浩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舟泊烟渚，日暮客愁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旷天低树，江清月近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坐敬亭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鸟高飞尽，孤云独去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看两不厌，只有敬亭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浦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发三千丈，缘愁似个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明镜里，何处得秋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卜算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之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住长江头，君住长江尾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日思君不见君，共饮长江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水几时休，此恨何时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愿君心似我心，定不负相思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山暖日和风，阑干楼阁帘栊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秋千院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啼莺舞燕，小桥流水飞红。</w:t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3" w:name="__RefHeading___Toc292436788"/>
      <w:bookmarkEnd w:id="3"/>
      <w:r>
        <w:rPr>
          <w:rFonts w:ascii="黑体;SimHei" w:hAnsi="黑体;SimHei" w:eastAsia="黑体;SimHei"/>
          <w:sz w:val="30"/>
          <w:szCs w:val="30"/>
        </w:rPr>
        <w:t>二年级</w:t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4" w:name="__RefHeading___Toc292436789"/>
      <w:bookmarkEnd w:id="4"/>
      <w:r>
        <w:rPr>
          <w:rFonts w:ascii="黑体;SimHei" w:hAnsi="黑体;SimHei" w:eastAsia="黑体;SimHei"/>
          <w:sz w:val="28"/>
          <w:szCs w:val="28"/>
        </w:rPr>
        <w:t>二年级上期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361" w:footer="992" w:bottom="1361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科书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乡偶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贺知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小离家老大回，乡音无改鬓毛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相见不相识，笑问客从何处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袁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牧童骑黄牛，歌声振林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欲捕鸣蝉，忽然闭口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崇《春江晓景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外桃花三两枝，春江水暖鸭先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蒌蒿满地芦芽短，正是河豚欲上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庐山瀑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照香炉生紫烟，遥看瀑布挂前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流直下三千尺，疑是银河落九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宿山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楼高百尺，手可摘星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敢高声语，恐惊天上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上寒山石径斜，白云生处有人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车坐爱枫林晚，霜叶红于二月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落三秋叶，能开二月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江千尺浪，入竹万竿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鹳雀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之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日依山尽，黄河入海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穷千里目，更上一层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朗月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小时不识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呼作白玉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疑</w:t>
      </w:r>
      <w:r>
        <w:rPr>
          <w:rFonts w:ascii="宋体;SimSun" w:hAnsi="宋体;SimSun" w:cs="宋体;SimSun"/>
        </w:rPr>
        <w:t>瑶台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飞在青云端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仙人垂两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桂树何团团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捣药成，问言与谁餐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庐山瀑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照香炉生紫烟，遥看瀑布挂前川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飞流直下三千尺，疑是银河落九天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发白帝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朝辞白帝彩云间，千里</w:t>
      </w:r>
      <w:hyperlink r:id="rId10" w:tgtFrame="_blank">
        <w:r>
          <w:rPr>
            <w:rStyle w:val="InternetLink"/>
            <w:rFonts w:ascii="宋体;SimSun" w:hAnsi="宋体;SimSun" w:cs="宋体;SimSun"/>
          </w:rPr>
          <w:t>江陵</w:t>
        </w:r>
      </w:hyperlink>
      <w:r>
        <w:rPr>
          <w:rFonts w:ascii="宋体;SimSun" w:hAnsi="宋体;SimSun" w:cs="宋体;SimSun"/>
        </w:rPr>
        <w:t>一日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岸猿声啼不住，轻舟已过万重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黄鹂鸣翠柳，一行白鹭上青天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含</w:t>
      </w:r>
      <w:hyperlink r:id="rId11" w:tgtFrame="_blank">
        <w:r>
          <w:rPr>
            <w:rStyle w:val="InternetLink"/>
            <w:rFonts w:ascii="宋体;SimSun" w:hAnsi="宋体;SimSun" w:cs="宋体;SimSun"/>
          </w:rPr>
          <w:t>西岭</w:t>
        </w:r>
      </w:hyperlink>
      <w:r>
        <w:rPr>
          <w:rFonts w:ascii="宋体;SimSun" w:hAnsi="宋体;SimSun" w:cs="宋体;SimSun"/>
        </w:rPr>
        <w:t>千秋雪，门泊</w:t>
      </w:r>
      <w:hyperlink r:id="rId12" w:tgtFrame="_blank">
        <w:r>
          <w:rPr>
            <w:rStyle w:val="InternetLink"/>
            <w:rFonts w:ascii="宋体;SimSun" w:hAnsi="宋体;SimSun" w:cs="宋体;SimSun"/>
          </w:rPr>
          <w:t>东吴</w:t>
        </w:r>
      </w:hyperlink>
      <w:r>
        <w:rPr>
          <w:rFonts w:ascii="宋体;SimSun" w:hAnsi="宋体;SimSun" w:cs="宋体;SimSun"/>
        </w:rPr>
        <w:t>万里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村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长莺飞二月天，拂堤杨柳醉春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散学归来早，忙趁东风放纸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豆生南国，春来发几枝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君多采撷，此物最相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阵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盖三分国，名成八阵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流石不转，遗恨失吞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弹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长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泠泠七弦上，静听松风寒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古调虽自爱，今人多不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上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长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云将野鹤，岂向人间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买沃洲山，时人已知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渡汉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岭外音书绝，经冬复立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乡情更怯，不敢问来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5" w:name="__RefHeading___Toc292436790"/>
      <w:bookmarkEnd w:id="5"/>
      <w:r>
        <w:rPr>
          <w:rFonts w:ascii="黑体;SimHei" w:hAnsi="黑体;SimHei" w:eastAsia="黑体;SimHei"/>
          <w:sz w:val="28"/>
          <w:szCs w:val="28"/>
        </w:rPr>
        <w:t>二年级下期</w:t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科书古诗词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歌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志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塞山前白鹭飞，桃花流水鳜鱼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箬笠，绿蓑衣，斜风细雨不须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咏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贺知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碧玉妆成一树高，万条垂下绿丝绦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不知细叶谁裁出？</w:t>
      </w:r>
      <w:r>
        <w:rPr>
          <w:rFonts w:ascii="宋体;SimSun" w:hAnsi="宋体;SimSun" w:cs="宋体;SimSun"/>
          <w:szCs w:val="21"/>
        </w:rPr>
        <w:t>二月春风似剪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寇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天在上，更无山与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头红日近，回首白云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发白帝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辞白帝彩云间，千里江陵一日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猿声啼不住，轻舟已过万重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忆江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好，风景旧曾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出江花红胜火，春来江水绿如蓝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不忆江南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新市徐公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万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篱落疏疏一径深，树头花落未成阴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儿童疾走追黄蝶，飞入菜花无处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万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泉眼无声惜细流，树阴照水爱晴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荷才露尖尖角，早有蜻蜓立上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赋得古原草送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离原上草，一岁一枯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火烧不尽，春风吹又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芳侵古道，晴翠接荒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送王孙去，萋萋满别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隐者不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贾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下问童子，言师采药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在此山中，云深不知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时节雨纷纷，路上行人欲断魂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问酒家何处有，牧童遥指杏花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游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向晚意不适，驱车登古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夕阳无限好，只是近黄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渔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仲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往来人，但爱鲈鱼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看一叶舟，出没风波里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安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爆竹声中一岁除，春风送暖入屠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门万户曈曈日，总把新桃换旧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万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眼无声惜细流，树阴照水爱晴柔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荷才露尖尖角，早有蜻蜓立上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里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坐幽篁里，弹琴复长啸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林人不知，明月来相照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滁州西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韦应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怜幽草涧边生，上有黄鹂深树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潮带雨晚来急，野渡无人舟自横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衣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雀桥边野草花，乌衣巷口夕阳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时王谢堂前燕，飞入寻常百姓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漠漠轻寒上小楼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阴无赖似穷秋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烟流水画屏幽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在飞花轻似梦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边丝雨细如愁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宝帘闲挂小银钩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夏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收雨过波添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楼高水冷瓜甜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树阴垂画檐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纱橱腾簟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人罗扇轻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6" w:name="__RefHeading___Toc292436791"/>
      <w:bookmarkEnd w:id="6"/>
      <w:r>
        <w:rPr>
          <w:rFonts w:ascii="黑体;SimHei" w:hAnsi="黑体;SimHei" w:eastAsia="黑体;SimHei"/>
          <w:sz w:val="30"/>
          <w:szCs w:val="30"/>
        </w:rPr>
        <w:t>三年级</w:t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7" w:name="__RefHeading___Toc292436792"/>
      <w:bookmarkEnd w:id="7"/>
      <w:r>
        <w:rPr>
          <w:rFonts w:ascii="黑体;SimHei" w:hAnsi="黑体;SimHei" w:eastAsia="黑体;SimHei"/>
          <w:sz w:val="28"/>
          <w:szCs w:val="28"/>
        </w:rPr>
        <w:t>三年级上期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361" w:footer="992" w:bottom="136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文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晓出净慈寺送林子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万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竟西湖六月中，风光不与四时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天莲叶无穷碧，映日荷花别样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花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城丝管日纷纷，半入江风半入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曲只应天上有，人间能得几回闻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里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坐幽篁里，弹琴复长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林人不知，明月来相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死去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知万事空，但悲不见九州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师北定中原日，家祭无忘告乃翁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天门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门中断楚江开，碧水东流至此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青山相对出，孤帆一片日边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敕勒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朝民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敕勒川，阴山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似穹庐，笼盖四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苍苍，野茫茫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吹草低见牛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道群生性命微？一般骨肉一般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劝君莫打枝头鸟，子在巢中望母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洞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光秋月两相和，潭面无风镜未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望洞庭山水翠，白银盘里一青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爆竹声中一岁除，春风送暖入屠苏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门万户曈曈日，总把新桃换旧符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鹿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山不见人，但闻人语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景入深林，复照青苔上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天门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门中断楚江开，碧水东流至此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岸青山相对出，孤帆一片日边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迟日江山丽，春风花草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融飞燕子，沙暖睡鸳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子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慈母手中线，游子身上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行密密缝，意恐迟迟归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言寸草心，报得三春晖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柳宗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山鸟飞绝，万径人踪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舟蓑笠翁，独钓寒江雪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月九日忆山东兄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在异乡为异客，每逢佳节倍思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知兄弟登高处，遍插茱萸少一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时花溅泪，恨别鸟惊心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头搔更短，浑欲不胜簪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杂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自故乡来，应知故乡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日绮窗前，寒梅著花未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丛</w:t>
      </w:r>
      <w:r>
        <w:rPr>
          <w:rFonts w:ascii="宋体;SimSun" w:hAnsi="宋体;SimSun" w:cs="宋体;SimSun"/>
        </w:rPr>
        <w:t>绕舍似陶家，遍绕篱边日渐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花中偏爱菊，此花开尽更无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敬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五原春色旧来迟，二月垂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/>
        </w:rPr>
        <w:t>未挂丝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即今河畔冰开日，正是长安花落时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道丰年瑞，丰年事若何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安有贫者，为瑞不宜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8" w:name="__RefHeading___Toc292436793"/>
      <w:bookmarkEnd w:id="8"/>
      <w:r>
        <w:rPr>
          <w:rFonts w:ascii="黑体;SimHei" w:hAnsi="黑体;SimHei" w:eastAsia="黑体;SimHei"/>
          <w:sz w:val="28"/>
          <w:szCs w:val="28"/>
        </w:rPr>
        <w:t>三年级下期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科书古诗词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子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孟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慈母手中线，游子身上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行密密缝，意恐迟迟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言寸草心，报得三春晖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日江山丽，春风花草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泥融飞燕子，沙暖睡鸳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长莺飞二月天，拂堤杨柳醉春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散学归来早，忙趁东风放纸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村四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翁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遍山原白满川，子规声里雨如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村四月闲人少，才了蚕桑又插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书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朱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亩方塘一鉴开，天光云影共徘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渠哪得清如许？为有源头活水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灰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于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锤万凿出深山，烈火焚烧若等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骨碎身浑不怕，要留清白在人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乐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可采莲。莲叶何田田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戏莲叶间。鱼戏莲叶东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戏莲叶西，鱼戏莲叶南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戏莲叶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上渔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仲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上往来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爱鲈鱼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看一叶舟，出没风波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垂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胡令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蓬头稚子学垂纶，侧坐莓苔草映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人借问遥招手，怕得鱼惊不应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卢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暗草惊风，将军夜引弓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明寻白羽，没在石棱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江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好，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景旧曾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出江花红胜火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来江水绿如蓝，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不忆江南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儿垂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胡令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蓬头稚子学垂纶，侧坐莓苔草映身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人借问遥招手，怕得鱼惊不应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上寒山石径斜，白云生处有人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车坐爱枫林晚，霜叶红于二月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论平地与山尖，无限风光尽被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得百花成蜜后，为谁辛苦为谁甜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惠崇《春江晓景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外桃花三两枝，春江水暖鸭先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蒌蒿满地芦芽短，正是河豚欲上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日寻芳泗水滨，无边光景一时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闲识得东风面，万紫千红总是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城无处不飞花，寒食东风御柳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暮汉宫传蜡烛，轻烟散入五侯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晏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曲新词酒一杯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天气旧亭台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西下几时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可奈何花落去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曾相识燕归来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园香径独徘徊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醉高歌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姚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岸边烟柳苍苍，江上寒波漾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关旧曲低唱，只恐行人断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村落日残霞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烟老树寒鸦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点飞鸿影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山绿水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草红叶黄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声画角谯门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</w:t>
      </w:r>
      <w:r>
        <w:rPr>
          <w:rFonts w:ascii="宋体;SimSun" w:hAnsi="宋体;SimSun" w:cs="宋体;SimSun"/>
        </w:rPr>
        <w:t>亭</w:t>
      </w:r>
      <w:r>
        <w:rPr>
          <w:rFonts w:ascii="宋体;SimSun" w:hAnsi="宋体;SimSun" w:cs="宋体;SimSun"/>
        </w:rPr>
        <w:t>新月黄昏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里山前水滨。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篱茅舍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烟</w:t>
      </w:r>
      <w:r>
        <w:rPr>
          <w:rFonts w:ascii="宋体;SimSun" w:hAnsi="宋体;SimSun" w:cs="宋体;SimSun"/>
        </w:rPr>
        <w:t>衰</w:t>
      </w:r>
      <w:r>
        <w:rPr>
          <w:rFonts w:ascii="宋体;SimSun" w:hAnsi="宋体;SimSun" w:cs="宋体;SimSun"/>
        </w:rPr>
        <w:t>草孤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9" w:name="__RefHeading___Toc292436794"/>
      <w:bookmarkEnd w:id="9"/>
      <w:r>
        <w:rPr>
          <w:rFonts w:ascii="黑体;SimHei" w:hAnsi="黑体;SimHei" w:eastAsia="黑体;SimHei"/>
          <w:sz w:val="30"/>
          <w:szCs w:val="30"/>
        </w:rPr>
        <w:t>四年级</w:t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10" w:name="__RefHeading___Toc292436795"/>
      <w:bookmarkEnd w:id="10"/>
      <w:r>
        <w:rPr>
          <w:rFonts w:ascii="黑体;SimHei" w:hAnsi="黑体;SimHei" w:eastAsia="黑体;SimHei"/>
          <w:sz w:val="28"/>
          <w:szCs w:val="28"/>
        </w:rPr>
        <w:t>四年级上期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科书古诗词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鸣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闲桂花落，夜静春山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出惊山鸟，时鸣春涧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江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道残阳铺水中，半江瑟瑟半江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怜九月初三夜，露似真珠月似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月九日忆山东兄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在异乡为异客，每逢佳节倍思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知兄弟登高处，遍插茱萸少一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湖阴先生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茅檐长扫净无苔，花木成畦手自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水护田将绿绕，两山排闼送青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江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夜行黄沙道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别枝惊鹊，清风半夜鸣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稻花香里说丰年，听取蛙声一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八个星天外，两三点雨山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时茅店社林边，路转溪桥忽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扬州韩绰判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隐隐水迢迢，秋尽江南草未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四桥明月夜，玉人何处教吹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琵琶行（节选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弦嘈嘈如急雨，小弦切切如私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嘈嘈切切错杂弹，大珠小珠落玉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州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美酒夜光杯，欲饮琵琶马上催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醉卧沙场君莫笑，古来征战几人回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京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于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绢帕麻菇与线香，本资民用反为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风两袖朝天去，免得闾阎话短长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柳宗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山鸟飞绝，万径人踪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舟蓑笠翁，独钓寒江雪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元二使安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渭城朝雨浥轻尘，客舍青青柳色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君更尽一杯酒，西出阳关无故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赠汪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乘舟将欲行，忽闻岸上踏歌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潭水深千尺，不及汪伦送我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董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黄云白日曛，北风吹雁雪纷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愁前路无知己，天下谁人不识君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夜喜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雨知时节，当春乃发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风潜入夜，润物细无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径云俱黑，江船火独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看红湿处，花重锦官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畔独步寻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四娘家花满蹊，千朵万朵压枝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连戏蝶时时舞，自在娇莺恰恰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送孟浩然之广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人西辞黄鹤楼，烟花三月下扬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帆远影碧空尽，唯见长江天际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城见杜鹃花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国曾闻子规鸟，宣城还见杜鹃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叫一回肠一断，三春三月忆三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居秋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山新雨后，天气晚来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松间照，清泉石上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喧归浣女，莲动下渔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意春芳歇，王孙自可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夜星辰昨夜风，画楼西畔桂堂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无彩凤双飞翼，心有灵犀一点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座送钩春酒暖，分曹射覆蜡灯红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余听鼓应官去，走马兰台类转蓬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中与幽人对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人对酌山花开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杯一杯复一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醉欲眠卿且去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朝有意抱琴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11" w:name="__RefHeading___Toc292436796"/>
      <w:bookmarkEnd w:id="11"/>
      <w:r>
        <w:rPr>
          <w:rFonts w:ascii="黑体;SimHei" w:hAnsi="黑体;SimHei" w:eastAsia="黑体;SimHei"/>
          <w:sz w:val="28"/>
          <w:szCs w:val="28"/>
        </w:rPr>
        <w:t>四年级下期</w:t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科书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溪棹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戴叔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月如眉挂柳湾，越中山色镜中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溪三月桃花雨，半夜鲤鱼来上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隐飞桥隔野烟，石矶西畔问渔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尽日随流水，洞在清溪何处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畔独步寻花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四娘家花满蹊，千朵万朵压枝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连戏蝶时时舞，自在娇莺恰恰啼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园不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叶绍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怜屐齿印苍苔，小扣柴扉久不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色满园关不住，一枝红杏出墙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日寻芳泗水滨，无边光景一时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闲识得东风面，万紫千红总是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滁州西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应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怜幽草涧边生，上有黄鹂深树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潮带雨晚来急，野渡无人舟自横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舟夜书所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•查慎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黑见渔灯，孤光一点萤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微风簇浪，散作满河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夜将晓出篱门迎凉有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陆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万里河东入海，五千仞岳上摩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民泪尽胡尘里，南望王师又一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临安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外青山楼外楼，西湖歌舞几时休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风熏得游人醉，直把杭州作汴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新课标必背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洞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光秋月两相和，潭面无风镜未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望洞庭山水翠，白银盘里一青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歌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志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塞山前白鹭飞，桃花流水鳜鱼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箬笠，绿蓑衣，斜风细雨不须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园不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叶绍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怜屐齿印苍苔，小扣柴扉久不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色满园关不住，一枝红杏出墙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村四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翁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遍山原白满川，子规声里雨如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村四月闲人少，才了蚕桑又插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凉州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之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河远上白云间，一片孤城万仞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羌笛何须怨杨柳，春风不度玉门关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湖上初晴后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光潋滟晴方好，山色空濛雨亦奇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把西湖比西子，淡妆浓抹总相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丰美酒斗十千，咸阳游侠多少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逢意气为君饮，系马高楼垂</w:t>
      </w:r>
      <w:r>
        <w:rPr>
          <w:rFonts w:ascii="宋体;SimSun" w:hAnsi="宋体;SimSun" w:cs="宋体;SimSun"/>
        </w:rPr>
        <w:t>柳</w:t>
      </w:r>
      <w:r>
        <w:rPr>
          <w:rFonts w:ascii="宋体;SimSun" w:hAnsi="宋体;SimSun" w:cs="宋体;SimSun"/>
        </w:rPr>
        <w:t>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缕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无名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君莫惜金缕衣，劝君须惜少年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花堪折直须折，莫待无花空折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枝词二首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其一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柳青青江水平，闻郎江上唱歌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边日出西边雨，道是无晴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有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乌江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败兵家事不期，包羞忍耻是男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东子弟多才俊，卷土重来未可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漠漠轻寒上小楼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阴无赖似穷秋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淡烟流水画屏幽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在飞花轻似梦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边丝雨细如愁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宝帘闲挂小银钩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中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喜春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春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好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残玉靥香犹在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破金梢眼未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风和气满楼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杏</w:t>
      </w:r>
      <w:r>
        <w:rPr>
          <w:rFonts w:ascii="宋体;SimSun" w:hAnsi="宋体;SimSun" w:cs="宋体;SimSun"/>
        </w:rPr>
        <w:t>坼</w:t>
      </w:r>
      <w:r>
        <w:rPr>
          <w:rFonts w:ascii="宋体;SimSun" w:hAnsi="宋体;SimSun" w:cs="宋体;SimSun"/>
        </w:rPr>
        <w:t>，宜唱喜春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lineRule="auto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Heading1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12" w:name="__RefHeading___Toc292436797"/>
      <w:bookmarkEnd w:id="12"/>
      <w:r>
        <w:rPr>
          <w:rFonts w:ascii="黑体;SimHei" w:hAnsi="黑体;SimHei" w:eastAsia="黑体;SimHei"/>
          <w:sz w:val="30"/>
          <w:szCs w:val="30"/>
        </w:rPr>
        <w:t>五年级</w:t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13" w:name="__RefHeading___Toc292436798"/>
      <w:bookmarkEnd w:id="13"/>
      <w:r>
        <w:rPr>
          <w:rFonts w:ascii="黑体;SimHei" w:hAnsi="黑体;SimHei" w:eastAsia="黑体;SimHei"/>
          <w:sz w:val="28"/>
          <w:szCs w:val="28"/>
        </w:rPr>
        <w:t>五年级上期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本必背古诗词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兵曹胡马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胡马大宛名，锋棱瘦骨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竹批双耳峻，风入四蹄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所向无空阔，真堪托此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骁藤有如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万里可横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漠沙如雪，燕山月似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当金络脑，快走踏清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衣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雀桥边野草花，乌衣巷口夕阳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时王谢堂前燕，飞入寻常百姓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淘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浪茫茫与海连，平沙浩浩四无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去朝来淘不住，遂令东海变桑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鹿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山不见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闻人语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景入深林，复照青苔上。</w:t>
      </w:r>
      <w:bookmarkStart w:id="14" w:name="ref_%5B2%5D"/>
      <w:bookmarkEnd w:id="14"/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游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向晚意不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驱车登古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</w:t>
      </w:r>
      <w:r>
        <w:rPr>
          <w:rFonts w:ascii="宋体;SimSun" w:hAnsi="宋体;SimSun" w:cs="宋体;SimSun"/>
          <w:szCs w:val="21"/>
        </w:rPr>
        <w:t>阳无限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是近黄昏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泊船瓜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口瓜洲一水间，钟山只隔数重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又绿江南岸，明月何时照我还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分水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温庭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溪水无情似有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入山三日得同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岭头便是分头处，惜别潺湲一夜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湖上初晴后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光潋滟晴方好，山色空蒙雨亦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把西湖比西子，淡妆浓抹总相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尽已无擎雨盖，菊残犹有傲霜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年好景君须记，最是橙黄橘绿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新课标必背古诗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凉州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葡萄美酒夜光杯，欲饮琵琶马上催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卧沙场君莫笑，古来征战几人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昌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秦时明月汉时关</w:t>
      </w:r>
      <w:r>
        <w:rPr>
          <w:rFonts w:ascii="宋体;SimSun" w:hAnsi="宋体;SimSun" w:cs="宋体;SimSun"/>
        </w:rPr>
        <w:t>，万</w:t>
      </w:r>
      <w:r>
        <w:rPr>
          <w:rFonts w:ascii="宋体;SimSun" w:hAnsi="宋体;SimSun" w:cs="宋体;SimSun"/>
        </w:rPr>
        <w:t>里长征人未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使龙城飞将在，不教胡马度阴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枫桥夜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落乌啼霜满天，江枫渔火对愁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姑苏城外寒山寺，夜半钟声到客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浪淘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禹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九</w:t>
      </w:r>
      <w:r>
        <w:rPr>
          <w:rFonts w:ascii="宋体;SimSun" w:hAnsi="宋体;SimSun" w:cs="宋体;SimSun"/>
        </w:rPr>
        <w:t>曲黄河万里沙，浪淘风簸自天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直上银河去，同到牵牛织女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莺啼绿映红，水村山郭酒旗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朝四百八十寺，多少楼台烟雨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泊船瓜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口瓜洲一水间，钟山只隔数重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又绿江南岸，明月何时照我还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山中相送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日暮掩柴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草年年绿，王孙归不归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杜少府之任蜀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阙辅三秦，风烟望五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君离别意，同是宦游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内存知己，天涯若比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为在岐路，儿女共沾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山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出天山，苍茫云海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风几万里，吹度玉门关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下白登道，胡窥青海湾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来征战地，不见有人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戍客望边</w:t>
      </w:r>
      <w:r>
        <w:rPr>
          <w:rFonts w:ascii="宋体;SimSun" w:hAnsi="宋体;SimSun" w:cs="宋体;SimSun"/>
        </w:rPr>
        <w:t>邑</w:t>
      </w:r>
      <w:r>
        <w:rPr>
          <w:rFonts w:ascii="宋体;SimSun" w:hAnsi="宋体;SimSun" w:cs="宋体;SimSun"/>
        </w:rPr>
        <w:t>，思归多苦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楼当此夜，叹息未应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见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南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花谢了春红，太匆匆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奈朝来寒雨晚来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胭脂泪，相留醉，几时重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是人生长恨水长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秋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致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小桥流水人家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道西风瘦马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西下，断肠人在天涯。</w:t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15" w:name="__RefHeading___Toc292436799"/>
      <w:bookmarkEnd w:id="15"/>
      <w:r>
        <w:rPr>
          <w:rFonts w:ascii="黑体;SimHei" w:hAnsi="黑体;SimHei" w:eastAsia="黑体;SimHei"/>
          <w:sz w:val="28"/>
          <w:szCs w:val="28"/>
        </w:rPr>
        <w:t>五年级下期</w:t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本中的古诗词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飞来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来山上千寻塔，闻说鸡鸣见日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缘身在最高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西林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看成岭侧成峰，远近高低各不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识庐山真面目，只缘身在此山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芙蓉楼送辛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昌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雨连江夜入吴，平明送客楚山孤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洛阳亲友如相问，一片冰心在玉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鹤楼送孟浩然之广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人西辞黄鹤楼，烟花三月下扬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帆远影碧空尽，唯见长江天际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已亥杂诗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龚自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州生气恃风雷，万马齐喑究可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劝天公重抖擞，不拘一格降人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浦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炉火照天地，红星乱紫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赧郎明月夜，歌曲动寒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悯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种一粒粟，秋收万颗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海无闲田，农夫犹饿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郑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咬定青山不放松，立根原在破岩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磨万击还坚劲，任尔东西南北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湖楼醉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云翻墨未遮山，白雨跳珠乱入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地风来忽吹散，望湖楼下水如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枫桥夜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落乌啼霜满天，江枫渔火对愁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姑苏城外寒山寺，夜半钟声到客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西林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看成岭侧成峰，远近高低各不同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识庐山真面目，只缘身在此山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绝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清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当作人杰，死亦为鬼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今思项羽，不肯过江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去元知万事空，但悲不见九州同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师北定中原日，家祭无忘告乃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出慈净寺送林子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杨万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竟西湖六月中，风光不与四时同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天莲叶无穷碧，映日荷花别样红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时田园杂兴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成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昼出耘田夜绩麻，</w:t>
      </w:r>
      <w:r>
        <w:rPr>
          <w:rFonts w:ascii="宋体;SimSun" w:hAnsi="宋体;SimSun" w:cs="宋体;SimSun"/>
        </w:rPr>
        <w:t>村庄儿女各当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孙未解供耕织，也傍桑阴学种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时田园杂兴（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成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子金黄杏子肥，麦花雪白菜花稀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日长篱落无人过，</w:t>
      </w:r>
      <w:r>
        <w:rPr>
          <w:rFonts w:ascii="宋体;SimSun" w:hAnsi="宋体;SimSun" w:cs="宋体;SimSun"/>
        </w:rPr>
        <w:t>唯有蜻蜓蛱蝶飞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月怀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九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上生明月，天涯共此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人怨遥夜，竟夕起相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灭烛怜光满，披衣觉露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堪盈手赠，还寝梦佳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急天高猿啸哀，渚清沙白鸟飞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边落木萧萧下，不尽长江</w:t>
      </w:r>
      <w:r>
        <w:rPr>
          <w:rFonts w:ascii="宋体;SimSun" w:hAnsi="宋体;SimSun" w:cs="宋体;SimSun"/>
        </w:rPr>
        <w:t>滚滚</w:t>
      </w:r>
      <w:r>
        <w:rPr>
          <w:rFonts w:ascii="宋体;SimSun" w:hAnsi="宋体;SimSun" w:cs="宋体;SimSun"/>
        </w:rPr>
        <w:t>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悲秋常作客，百年多病独登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艰难苦恨繁霜鬓，潦倒新停浊酒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</w:rPr>
        <w:t>生查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欧阳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元夜时，花市灯如昼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上柳梢头，人约黄昏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元夜时，月与灯依旧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见去年人，泪满春衫袖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幕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仲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云天，黄叶地，秋色连波，波上寒烟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映斜阳天接水，芳草无情，更在斜阳外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黯乡魂，追旅思。夜夜除非，好梦留人睡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楼高休独倚，酒入愁肠，化作相思泪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调歌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几时有？把酒问青天。不知天上宫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今夕是何年？我欲乘风归去，惟恐琼楼玉宇，高处不胜寒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起舞弄清影，何似在人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朱阁，低绮户，照无眠。不应有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何事长向别时圆？人有悲欢离合，月有阴晴圆缺，此事古难全。但愿人长久，千里共蝉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lineRule="auto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Heading1"/>
        <w:spacing w:lineRule="auto" w:line="240"/>
        <w:rPr>
          <w:rFonts w:ascii="黑体;SimHei" w:hAnsi="黑体;SimHei" w:eastAsia="黑体;SimHei"/>
          <w:sz w:val="30"/>
          <w:szCs w:val="30"/>
        </w:rPr>
      </w:pPr>
      <w:bookmarkStart w:id="16" w:name="__RefHeading___Toc292436800"/>
      <w:bookmarkEnd w:id="16"/>
      <w:r>
        <w:rPr>
          <w:rFonts w:ascii="黑体;SimHei" w:hAnsi="黑体;SimHei" w:eastAsia="黑体;SimHei"/>
          <w:sz w:val="30"/>
          <w:szCs w:val="30"/>
        </w:rPr>
        <w:t>六年级</w:t>
      </w: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17" w:name="__RefHeading___Toc292436801"/>
      <w:bookmarkEnd w:id="17"/>
      <w:r>
        <w:rPr>
          <w:rFonts w:ascii="黑体;SimHei" w:hAnsi="黑体;SimHei" w:eastAsia="黑体;SimHei"/>
          <w:sz w:val="28"/>
          <w:szCs w:val="28"/>
        </w:rPr>
        <w:t>六年级上期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科书古诗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芙蓉楼送辛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昌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雨连江夜入吴，平明送客楚山孤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洛阳亲友如相问，一片冰心在玉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湖阴先生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安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檐长扫净无苔，花木成畦手自栽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水护田将绿绕，两山排闼送青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月二十七日望湖楼醉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云翻墨未遮山，白雨跳珠乱入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地风来忽吹散，望湖楼下水如天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临安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林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外青山楼外楼，西湖歌舞几时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暖风熏得游人醉，直把杭州作汴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夜将晓出篱门迎凉有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陆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万里河东入海，五千仞岳上摩天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遗民泪尽胡尘里，南望王师又一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泊秦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笼寒水月笼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夜泊秦淮近酒家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女不知亡国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隔江犹唱后庭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友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山横北郭，白水绕东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地一为别，孤篷万里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云游子意，落日故人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挥手自兹去，萧萧班马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雨寄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问归期未有期，巴山夜雨涨秋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当共剪西窗烛，却话巴山夜雨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下独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间一壶酒。独酌无相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杯邀明月。对影成三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既不解饮。影徒随我身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暂伴月将影。行乐须及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歌月徘徊。我舞影零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醒时同交欢。醉后各分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结无情游。相期邈云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花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清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雾浓云愁永昼，瑞脑消金兽。佳节又重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玉枕纱厨，半夜凉初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篱把酒黄昏后，有暗香盈袖。莫道不消魂，帘卷西风，人比黄花瘦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cols w:num="2" w:space="63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>
          <w:rFonts w:ascii="黑体;SimHei" w:hAnsi="黑体;SimHei" w:eastAsia="黑体;SimHei"/>
          <w:sz w:val="28"/>
          <w:szCs w:val="28"/>
        </w:rPr>
      </w:pPr>
      <w:bookmarkStart w:id="18" w:name="__RefHeading___Toc292436802"/>
      <w:bookmarkEnd w:id="18"/>
      <w:r>
        <w:rPr>
          <w:rFonts w:ascii="黑体;SimHei" w:hAnsi="黑体;SimHei" w:eastAsia="黑体;SimHei"/>
          <w:sz w:val="28"/>
          <w:szCs w:val="28"/>
        </w:rPr>
        <w:t>六年级下期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361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科书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标必背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墨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家洗砚池头树，朵朵花开淡墨痕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人夸颜色好，只留清气满乾坤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灰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于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锤万凿出深山，烈火焚烧若等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粉骨碎身浑不怕，要留清白在人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咬定青山不放松，立根原在破岩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磨万击还坚劲，任尔东西南北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亥杂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龚自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州生气恃风雷，万马齐喑究可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劝天公重抖擞，不拘一格降人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研室补充古诗词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上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昌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蝉鸣空桑林，八月萧关道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塞入塞寒，处处黄芦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来幽并客，皆共尘沙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莫学游侠儿，矜夸紫骝好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崔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人已乘黄鹤去，此地空余黄鹤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一去不复返，白云千载空悠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晴川历历汉阳树，芳草萋萋鹦鹉洲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日暮乡关何处是？烟波江上使人愁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歌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其一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三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酒当歌，人生几何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譬如朝露，去日苦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慨当以慷，忧思难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以解忧？唯有杜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青子衿，悠悠我心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为君故，沉吟至今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呦呦鹿鸣，食野之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有嘉宾，鼓瑟吹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明如月，何时可掇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忧从中来，不可断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陌度阡，枉用相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阔谈宴，心念旧恩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明星稀，乌鹊南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绕树三匝，何枝可依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不厌高，海不厌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公吐哺，天下归心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江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岳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怒发冲冠，凭栏处、潇潇雨歇。抬望眼、仰天长啸，壮怀激烈。三十功名尘与土，八千里路云和月。莫等闲、白了少年头，空悲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靖康耻，犹未雪。臣子恨，何时灭。驾长车，踏破贺兰山缺。壮志饥餐胡虏肉，笑谈渴饮匈奴血。待从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收拾旧山河，朝天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19" w:name="1"/>
      <w:bookmarkEnd w:id="19"/>
      <w:r>
        <w:rPr>
          <w:rFonts w:ascii="宋体;SimSun" w:hAnsi="宋体;SimSun" w:cs="宋体;SimSun"/>
        </w:rPr>
        <w:t>山坡羊潼关怀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养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峰峦如聚，波涛如怒，山河表里潼关路。望西都，意踌躇。伤心秦汉经行处，宫阙万间都做了土。兴，百姓苦；亡，百姓苦</w:t>
      </w:r>
      <w:r>
        <w:rPr>
          <w:rFonts w:ascii="宋体;SimSun" w:hAnsi="宋体;SimSun" w:cs="宋体;SimSun"/>
        </w:rPr>
        <w:t>。</w:t>
      </w:r>
    </w:p>
    <w:sectPr>
      <w:type w:val="continuous"/>
      <w:pgSz w:w="11906" w:h="16838"/>
      <w:pgMar w:left="1797" w:right="1797" w:gutter="0" w:header="851" w:top="1361" w:footer="992" w:bottom="1361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-527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4.1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0630</wp:posOffset>
              </wp:positionH>
              <wp:positionV relativeFrom="paragraph">
                <wp:posOffset>-5270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4.1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-5270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4.1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posOffset>-5270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1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91">
    <w:name w:val="91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baike.baidu.com/view/16438.htm" TargetMode="External"/><Relationship Id="rId11" Type="http://schemas.openxmlformats.org/officeDocument/2006/relationships/hyperlink" Target="http://baike.baidu.com/view/2165982.htm" TargetMode="External"/><Relationship Id="rId12" Type="http://schemas.openxmlformats.org/officeDocument/2006/relationships/hyperlink" Target="http://baike.baidu.com/view/50145.htm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44:00Z</dcterms:created>
  <dc:creator>微软用户</dc:creator>
  <dc:description/>
  <cp:keywords/>
  <dc:language>en-US</dc:language>
  <cp:lastModifiedBy>微软用户</cp:lastModifiedBy>
  <cp:lastPrinted>2011-05-09T08:20:00Z</cp:lastPrinted>
  <dcterms:modified xsi:type="dcterms:W3CDTF">2011-05-09T00:32:00Z</dcterms:modified>
  <cp:revision>158</cp:revision>
  <dc:subject/>
  <dc:title>小学古诗文学习指导意见</dc:title>
</cp:coreProperties>
</file>